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sz w:val="28"/>
          <w:szCs w:val="28"/>
          <w:lang w:val="fr-FR" w:eastAsia="en-US"/>
        </w:rPr>
        <w:t>CONTRACT DE ÎNCHIRIER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b/>
          <w:bCs/>
          <w:sz w:val="20"/>
          <w:szCs w:val="20"/>
          <w:lang w:val="fr-FR" w:eastAsia="en-US"/>
        </w:rPr>
        <w:t> 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bCs/>
          <w:lang w:val="fr-FR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en-US"/>
        </w:rPr>
        <w:t>Încheiat între: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t xml:space="preserve">Universitatea </w:t>
      </w:r>
      <w:r>
        <w:rPr>
          <w:rFonts w:cs="Arial" w:ascii="Arial" w:hAnsi="Arial"/>
          <w:lang w:val="it-IT" w:eastAsia="en-US"/>
        </w:rPr>
        <w:t>……………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it-IT" w:eastAsia="en-US"/>
        </w:rPr>
        <w:t>Facultatea............................................................................................................................., cu sediul in ................................................ jud...................................................................... str................................................................................................................... nr...................</w:t>
        <w:br/>
        <w:t xml:space="preserve">reprezentat de profesorul …….........................................…................................................. 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in calitate de profesor coordonator 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si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it-IT" w:eastAsia="en-US"/>
        </w:rPr>
        <w:t>Întreprinderea simulată</w:t>
      </w:r>
      <w:r>
        <w:rPr>
          <w:rFonts w:cs="Arial" w:ascii="Arial" w:hAnsi="Arial"/>
          <w:lang w:val="it-IT" w:eastAsia="en-US"/>
        </w:rPr>
        <w:t xml:space="preserve">…………......................................................................................., </w:t>
        <w:br/>
        <w:t>reprezentata de …........................................................................... anul ……, grupa..........</w:t>
        <w:br/>
        <w:t>în calitate de ………...............................domiciliat(ă) în oraş…............................................ jud................................................ strada…………................................ nr........................... 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 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 w:eastAsia="en-US"/>
        </w:rPr>
        <w:t>Prin prezentul contract, (universitatea)……...............................................…...în calitate de locator, dă spre închiriere spaţiul: ....................................................................................din cadrul şcolii, oraş.......................................................... jud................................................... strada……....................................................................................... nr…….......întreprinderii simulate……….......................................................................................pe durata de un an.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lang w:val="it-IT" w:eastAsia="en-US"/>
        </w:rPr>
        <w:t>Întreprinderea simulata ……….......................................................în calitate de chiriaş, are obligaţia să platească lunar suma de ……….. ..........................................cu titlul de chirie.</w:t>
      </w:r>
    </w:p>
    <w:p>
      <w:pPr>
        <w:pStyle w:val="Normal"/>
        <w:rPr/>
      </w:pPr>
      <w:r>
        <w:rPr>
          <w:rFonts w:cs="Arial" w:ascii="Arial" w:hAnsi="Arial"/>
          <w:lang w:val="it-IT" w:eastAsia="en-US"/>
        </w:rPr>
        <w:t>Plata chiriei se va face în ultima zi a fiecărei luni.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val="it-IT" w:eastAsia="en-US"/>
        </w:rPr>
        <w:t>Contractul a fost încheiat azi…………..........................în două exemplare, fiecare parte primind un exemplar.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 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          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Locator*,                                                            Chiriaş,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*(Semnătura şi ştampila)                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34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Footer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rPr>
        <w:sz w:val="20"/>
        <w:szCs w:val="20"/>
        <w:lang w:val="de-AT" w:eastAsia="de-DE"/>
      </w:rPr>
    </w:pPr>
    <w:r>
      <w:rPr>
        <w:sz w:val="20"/>
        <w:szCs w:val="20"/>
        <w:lang w:val="de-AT" w:eastAsia="de-DE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985645</wp:posOffset>
          </wp:positionH>
          <wp:positionV relativeFrom="page">
            <wp:posOffset>200025</wp:posOffset>
          </wp:positionV>
          <wp:extent cx="223393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13385</wp:posOffset>
          </wp:positionH>
          <wp:positionV relativeFrom="page">
            <wp:posOffset>676275</wp:posOffset>
          </wp:positionV>
          <wp:extent cx="1572260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8040</wp:posOffset>
              </wp:positionH>
              <wp:positionV relativeFrom="paragraph">
                <wp:posOffset>-57150</wp:posOffset>
              </wp:positionV>
              <wp:extent cx="3200400" cy="1219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z w:val="20"/>
                              <w:szCs w:val="20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firma.de.exercitiu@roc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www.roct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6pt;mso-wrap-distance-left:9.05pt;mso-wrap-distance-right:9.05pt;mso-wrap-distance-top:0pt;mso-wrap-distance-bottom:0pt;margin-top:-4.5pt;mso-position-vertical-relative:text;margin-left:2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53F48"/>
                        <w:sz w:val="20"/>
                        <w:szCs w:val="20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firma.de.exercitiu@roc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www.roct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de-AT" w:eastAsia="de-DE"/>
      </w:rPr>
    </w:pPr>
    <w:r>
      <w:rPr>
        <w:sz w:val="20"/>
        <w:szCs w:val="20"/>
        <w:lang w:val="de-AT" w:eastAsia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4:00Z</dcterms:created>
  <dc:creator>pat</dc:creator>
  <dc:description/>
  <cp:keywords/>
  <dc:language>en-US</dc:language>
  <cp:lastModifiedBy>Admin</cp:lastModifiedBy>
  <dcterms:modified xsi:type="dcterms:W3CDTF">2019-09-23T08:35:00Z</dcterms:modified>
  <cp:revision>12</cp:revision>
  <dc:subject/>
  <dc:title>Lorem ipsum dolor sit amet, consectetur adipiscing elit</dc:title>
</cp:coreProperties>
</file>