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DECLARAŢ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ubsemnata/ Subsemnatul.................................................................................................., reprezentant al întreprinderii simulate ................................................................................., cu sediul în..........................................................................................................................., judeţul..................................., domiciliat în ............................., str. ....................................., nr......, declar ca îndeplinesc condiţiile legale prevăzute de legislaţia în vigoare, pentru deţinerea şi exercitarea calităţii de (1) ..............................................................................,la întreprinderea simulată mai sus menţionată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Întocmită într-un singur exemplar, pe proprie răspundere, cunoscând că declaraţiile inexacte sunt pedepsite conform art.48 din Legea nr.26/1990 privind Registrul comerţului. 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br/>
        <w:t xml:space="preserve">Data:........................                                                            Semnătura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Declaraţia a fost dată în faţa mea (2) , .............................................................................. în calitate de 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Semnătura,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br/>
        <w:t xml:space="preserve">(1)  Se completează după caz cu: asociat unic, fondator(pentru S.A. cu subscripţie publică), comanditat, administrator, împuternicit, cenzor, cu precizarea funcţiei deţinute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ugerăm că pentru S.R.L. sau S.A. declaraţia să o dea administratorul numit pentru întreprinderea simulat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br/>
        <w:t>(2) Declaraţia se va da in fata profesorului coordonator/ profesorul de drept si se semnează de acest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4:00Z</dcterms:created>
  <dc:creator>pat</dc:creator>
  <dc:description/>
  <cp:keywords/>
  <dc:language>en-US</dc:language>
  <cp:lastModifiedBy>Admin</cp:lastModifiedBy>
  <dcterms:modified xsi:type="dcterms:W3CDTF">2019-09-23T08:37:00Z</dcterms:modified>
  <cp:revision>14</cp:revision>
  <dc:subject/>
  <dc:title>Lorem ipsum dolor sit amet, consectetur adipiscing elit</dc:title>
</cp:coreProperties>
</file>