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ST DE EVALUARE SUMATIV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ificarea:</w:t>
      </w:r>
      <w:r>
        <w:rPr>
          <w:rFonts w:cs="Arial" w:ascii="Arial" w:hAnsi="Arial"/>
          <w:sz w:val="24"/>
          <w:szCs w:val="24"/>
        </w:rPr>
        <w:t xml:space="preserve"> Tehnician în activităţi economi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ul:</w:t>
      </w:r>
      <w:r>
        <w:rPr>
          <w:rFonts w:cs="Arial" w:ascii="Arial" w:hAnsi="Arial"/>
          <w:sz w:val="24"/>
          <w:szCs w:val="24"/>
        </w:rPr>
        <w:t xml:space="preserve"> Marketin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a a XI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itatea de rezultate ale învățării 8: </w:t>
      </w:r>
      <w:r>
        <w:rPr>
          <w:rFonts w:eastAsia="Times New Roman;Times New Roman PS" w:cs="Arial" w:ascii="Arial" w:hAnsi="Arial"/>
          <w:b/>
          <w:sz w:val="24"/>
          <w:szCs w:val="24"/>
          <w:lang w:val="en-US"/>
        </w:rPr>
        <w:t>Evaluarea oportunităţilor de piaţ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  <w:t>Cunoștințe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1.1. Prezentarea conceptului şi elementelor definitorii ale marketingulu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 PS" w:cs="Arial"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1.2. Caracterizarea etapelor parcurse în evoluţia marketingulu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 PS" w:cs="Arial"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1.3. Prezentarea obiectivelor şi rolului marketingului în activitatea agentului economic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;Times New Roman PS" w:cs="Arial"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1.4. Descrierea funcţiilor marketingulu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ilităț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 xml:space="preserve">8.2.1. Interpretarea conceptului şi elementelor definitorii ale marketingulu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 PS" w:cs="Arial"/>
          <w:sz w:val="24"/>
          <w:szCs w:val="24"/>
          <w:lang w:val="en-US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2.2. Analizarea evoluţiei conceptului de marke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 PS" w:cs="Arial"/>
          <w:i/>
          <w:i/>
          <w:iCs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2.3. Analizarea obiectivelor şi rolului marketingului în condiţiile economiei de piaţă prin</w:t>
      </w:r>
      <w:r>
        <w:rPr>
          <w:rFonts w:eastAsia="Times New Roman;Times New Roman PS" w:cs="Arial" w:ascii="Arial" w:hAnsi="Arial"/>
          <w:i/>
          <w:iCs/>
          <w:sz w:val="24"/>
          <w:szCs w:val="24"/>
          <w:lang w:val="en-US"/>
        </w:rPr>
        <w:t xml:space="preserve"> folosirea diferitelor texte cu conţinut econ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;Times New Roman PS" w:cs="Arial"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2.4. Corelarea funcţiilor marketingului pe baza raţionamentelor logi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 PS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tudi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;Times New Roman PS" w:cs="Arial" w:ascii="Arial" w:hAnsi="Arial"/>
          <w:sz w:val="24"/>
          <w:szCs w:val="24"/>
          <w:lang w:val="en-US"/>
        </w:rPr>
        <w:t>8.3.1. Manifestarea interesului şi iniţiativei în fundamentarea unor noţiuni de marketing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iective: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Măsura în care elevul identifică rolul marketingului în activitatea agentului economic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4"/>
          <w:szCs w:val="24"/>
        </w:rPr>
        <w:t>Măsura în care elevul descrie funcţii ale marketinguluişi rolul lor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ăsura în care elevul aplică înformaţii referitoare la mediul extern al agentului economic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ăsura în care elevul analizează activitatea agentului economic prin prisma obiectivelor de marketing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84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469"/>
        <w:gridCol w:w="1190"/>
        <w:gridCol w:w="1190"/>
        <w:gridCol w:w="1190"/>
        <w:gridCol w:w="1160"/>
        <w:gridCol w:w="1194"/>
        <w:gridCol w:w="1097"/>
      </w:tblGrid>
      <w:tr>
        <w:trPr>
          <w:trHeight w:val="300" w:hRule="atLeast"/>
        </w:trPr>
        <w:tc>
          <w:tcPr>
            <w:tcW w:w="38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sz w:val="24"/>
                <w:szCs w:val="24"/>
                <w:lang w:eastAsia="ro-RO"/>
              </w:rPr>
              <w:t>MATRICEASPECIFICAŢIILOR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FF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FF0000"/>
                <w:sz w:val="24"/>
                <w:szCs w:val="24"/>
                <w:lang w:eastAsia="ro-RO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Nivel cognitiv</w:t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 P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Continutu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A-şi ami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A înţeleg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A apl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FFFFFF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>A analiz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FFFFFF"/>
                <w:sz w:val="24"/>
                <w:szCs w:val="24"/>
                <w:lang w:eastAsia="ro-RO"/>
              </w:rPr>
              <w:t xml:space="preserve">Nr. </w:t>
            </w:r>
            <w:r>
              <w:rPr>
                <w:rFonts w:cs="Arial" w:ascii="Arial" w:hAnsi="Arial"/>
                <w:b/>
                <w:bCs/>
                <w:color w:val="FFFFFF"/>
                <w:lang w:eastAsia="ro-RO"/>
              </w:rPr>
              <w:t>Total Itemi/ puncta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strike/>
                <w:color w:val="FFFFFF"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o-RO"/>
              </w:rPr>
              <w:t>Pondere punctaj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o-RO"/>
              </w:rPr>
              <w:t>Pondere itemi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ul marketingului în activitatea agentului economi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.1.1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2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3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4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I.1.a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4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I.1.c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2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I.2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0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II.1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6p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8/ 36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4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47,06%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rcetarea de market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5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6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I.1.b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4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3/6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6,66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17,65%</w:t>
            </w:r>
          </w:p>
        </w:tc>
      </w:tr>
      <w:tr>
        <w:trPr>
          <w:trHeight w:val="30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PlainTex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ortunităţi de marketing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7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8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9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 xml:space="preserve">I.1.10 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.2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15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III.2</w:t>
            </w: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(29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color w:val="000000"/>
                <w:sz w:val="24"/>
                <w:szCs w:val="24"/>
                <w:lang w:eastAsia="ro-RO"/>
              </w:rPr>
              <w:t>6/ 48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53,34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color w:val="000000"/>
                <w:sz w:val="24"/>
                <w:szCs w:val="24"/>
                <w:lang w:eastAsia="ro-RO"/>
              </w:rPr>
              <w:t>35,29%</w:t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Nr. Itemi/ puncta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val="en-US"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0</w:t>
            </w: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val="en-US" w:eastAsia="ro-RO"/>
              </w:rPr>
              <w:t>/ 10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5/ 35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/ 29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/ 16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7</w:t>
            </w:r>
            <w:r>
              <w:rPr>
                <w:rFonts w:eastAsia="Times New Roman;Times New Roman PS" w:cs="Arial" w:ascii="Arial" w:hAnsi="Arial"/>
                <w:b/>
                <w:bCs/>
                <w:sz w:val="24"/>
                <w:szCs w:val="24"/>
                <w:lang w:eastAsia="ro-RO"/>
              </w:rPr>
              <w:t>/90p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cs="Arial" w:ascii="Arial" w:hAnsi="Arial"/>
                <w:b/>
                <w:bCs/>
                <w:lang w:eastAsia="ro-RO"/>
              </w:rPr>
              <w:t>Pondere punctaj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1,1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38,8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32,2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7,7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Pondere ite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58,8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29,4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5,8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5,88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 PS" w:cs="Arial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;Times New Roman PS" w:cs="Arial" w:ascii="Arial" w:hAnsi="Arial"/>
                <w:b/>
                <w:bCs/>
                <w:color w:val="000000"/>
                <w:sz w:val="24"/>
                <w:szCs w:val="24"/>
                <w:lang w:eastAsia="ro-RO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TEST DE EVALUARE SUMATIVĂ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ate subiectele sunt obligatorii. Se acordă 10 puncte din ofici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MS Mincho" w:cs="Arial" w:ascii="Arial" w:hAnsi="Arial"/>
          <w:sz w:val="24"/>
          <w:szCs w:val="24"/>
        </w:rPr>
        <w:t>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impul efectiv de lucru este de 90m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UBIECTUL I (25 punc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.1 Pentru fiecare dintre cerinţele de mai jos( 1-10), scrieţi pe foaia de lucru litera corespunzătoare răspunsului corect. .....10 p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ţia premisă a MK este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Conectarea firmei la medi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vestigarea pieţei şi a nevoilor de consu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izarea profitulu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isfacerea superioară a nevoilor de consum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sz w:val="24"/>
          <w:szCs w:val="24"/>
        </w:rPr>
        <w:t>Un obiectiv de mai jos face parte din obiectivele economice ale activităţii de marketing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Fidelizarea clienţilor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b. Gradul de satisfacţie al clienţilor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Imagine favorabil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Reducerea riscuril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aximizarea  consumului se înţeleg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tatea produsulu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versificarea calităţii şi a vieţi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luarea nivelului de satisfacţie pe care o produce bunul sau serviciul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720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ularea la maximum a consumulu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. Ca funcţie a MK , satisfacerea nevoilor consumatorilor reprezint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O funcţie premisă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O funcţie mijloc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O funcţie obiectiv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O funcţie implicit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Cercetările de marketing al căror domeniu de investigaţie îl constituie studierea pieţei, se referă în primul rând 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teristicile, structura, capacitatea şi conjunctura pieţe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Cercetarea mediului intern al întreprinderi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Evoluţia concurenţei şi a politicii de marketing asociată e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Modalităţi de materializare în consum a nevoilo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etările explicative au ca scop principal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Descrierea detaliată a caracteristicilor pieţei unui anumit produ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erea şi evaluarea coordonatelor fenomenului respectiv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Elaborarea, testarea şi validarea unor instrumente statist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Arial" w:ascii="Arial" w:hAnsi="Arial"/>
          <w:sz w:val="24"/>
          <w:szCs w:val="24"/>
        </w:rPr>
        <w:t>Explicarea desfăşurării specifice în timp şi spaţiu al fenomenului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ul din următoarele elemente reprezintă o componentă a macromediului întreprinderi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nizorii forţei de muncă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rnizorii de mărfur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slaţia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mele publice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a macromediului formată din totalitatea elementelor care privesc sistemul de valori, obiceiurile, tradiţiile, credinţele şi normele care guvernează statutul oamenilor în societate reprezint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ul politi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ul instituţional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ul demografic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l cultural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oatarea comercială a „ Zilei Îndrăgostiţilor” este expresia influenţei componentei macromediului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Mediul demografic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 Mediul natural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Mediul cultural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Mediul instituţiona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10.  În analiza SWOT, factorii interni sunt definiţi de analiza următorilor parametri: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portunitati-amenintari;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Puncte tari-puncte slabe;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Puncte tari-oportunitati;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Puncte slabe-amenintari.</w:t>
      </w:r>
    </w:p>
    <w:p>
      <w:pPr>
        <w:pStyle w:val="Normal"/>
        <w:autoSpaceDE w:val="false"/>
        <w:spacing w:lineRule="auto" w:line="240" w:before="0" w:after="0"/>
        <w:ind w:left="680" w:hanging="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I.2 Scrieţi, pe foaia de lucru</w:t>
      </w:r>
      <w:r>
        <w:rPr>
          <w:rFonts w:cs="Arial" w:ascii="Arial" w:hAnsi="Arial"/>
          <w:b/>
          <w:strike/>
          <w:sz w:val="24"/>
          <w:szCs w:val="24"/>
          <w:lang w:val="es-ES"/>
        </w:rPr>
        <w:t>,</w:t>
      </w:r>
      <w:r>
        <w:rPr>
          <w:rFonts w:cs="Arial" w:ascii="Arial" w:hAnsi="Arial"/>
          <w:b/>
          <w:sz w:val="24"/>
          <w:szCs w:val="24"/>
          <w:lang w:val="es-ES"/>
        </w:rPr>
        <w:t xml:space="preserve"> asocierile corecte dintre componentele macromediului din coloana A şi eleméntele ilustrative ale acestora din coloana B.</w:t>
        <w:tab/>
        <w:t>…..15 p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le macromediulu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e ilustrative ale componentelor macromediulu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diul cultu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mploarea conflictelor socia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ediul econom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Lupta împotriva poluăr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Mediul jurid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Rata şomajulu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Mediul polit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Reglementări cu privire la concurenţ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 Mediul soc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 Stabilitatea politică în ţară şi în zon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. Valorile morale, culturale, religioas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UBIECTUL II (20 puncte)</w:t>
      </w:r>
    </w:p>
    <w:p>
      <w:pPr>
        <w:pStyle w:val="Normal"/>
        <w:autoSpaceDE w:val="false"/>
        <w:spacing w:lineRule="auto" w:line="240" w:before="0" w:after="0"/>
        <w:ind w:left="340" w:hanging="3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40" w:hanging="3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1 Completati spaţiile libere astfel încât să obţineţi un enunţ corect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...10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enul </w:t>
      </w:r>
      <w:r>
        <w:rPr>
          <w:rFonts w:cs="Arial" w:ascii="Arial" w:hAnsi="Arial"/>
          <w:i/>
          <w:sz w:val="24"/>
          <w:szCs w:val="24"/>
        </w:rPr>
        <w:t xml:space="preserve">marketing </w:t>
      </w:r>
      <w:r>
        <w:rPr>
          <w:rFonts w:cs="Arial" w:ascii="Arial" w:hAnsi="Arial"/>
          <w:sz w:val="24"/>
          <w:szCs w:val="24"/>
        </w:rPr>
        <w:t>este de origine .....(1).... şi provine din verbul ......(2)....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e înseamnă a desfăşură tranzacţii de piaţa, a cumpăra şi a vind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</w:rPr>
        <w:t>Ancheta sau sondajul de opinie presupune  culegerea metodică de ....(3).... de pe teren, lucru ce poate fi realizat ....(4).... sau calitativ.</w:t>
      </w:r>
    </w:p>
    <w:p>
      <w:pPr>
        <w:pStyle w:val="ListParagrap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incipiile marketingului sunt realizate prin satisfacerea .....(5).....  şi obţinerea de profit</w:t>
      </w:r>
      <w:r>
        <w:rPr>
          <w:rFonts w:cs="Arial" w:ascii="Arial" w:hAnsi="Arial"/>
          <w:b/>
          <w:sz w:val="24"/>
          <w:szCs w:val="24"/>
          <w:lang w:val="it-IT"/>
        </w:rPr>
        <w:t xml:space="preserve">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.2</w:t>
      </w:r>
      <w:r>
        <w:rPr>
          <w:rFonts w:cs="Arial" w:ascii="Arial" w:hAnsi="Arial"/>
          <w:color w:val="000000"/>
          <w:sz w:val="24"/>
          <w:szCs w:val="24"/>
        </w:rPr>
        <w:t xml:space="preserve"> Marketingul este înţeles astăzi drept o funcţie managerială, el având roulul de a asigura un mod sistematic de conducere a întreprinderii orientat către piaţ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nind de la enunţul anterior răspundeţi la următoarele cerinţe</w:t>
      </w:r>
      <w:r>
        <w:rPr>
          <w:rFonts w:cs="Arial" w:ascii="Arial" w:hAnsi="Arial"/>
          <w:b/>
          <w:sz w:val="24"/>
          <w:szCs w:val="24"/>
        </w:rPr>
        <w:t>.....10p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umeraţi cele patru funcţii ale marketingulu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caţi ce se urmăreşte prin intermediul funcţiei premisă a marketingulu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9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9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SUBIECTUL III( 45 de puncte)</w:t>
      </w:r>
    </w:p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fr-B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1</w:t>
      </w:r>
      <w:r>
        <w:rPr>
          <w:rFonts w:cs="Arial" w:ascii="Arial" w:hAnsi="Arial"/>
          <w:sz w:val="24"/>
          <w:szCs w:val="24"/>
        </w:rPr>
        <w:t xml:space="preserve"> Citiţi cu atenţie textul de mai jos. Este descrierea activităţii unui agent economi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.C. MadiMar S.R.L. are ca obiect de activitate comercializarea de produse cosmet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 şi-a propus pentru anul viitor o diversificare a ofertei care va duce la creşterea vânzărilor cu 5 % şi a profitului cu 2,5%. Firma va deschide un nou punct de lucru într-un Mall nou deschis( lucru ce a necesitat achiziţionarea de mobilier nou şi activităţi de renovare.În acelaşi timp a început o campanie de promovare în toate mijloacele media locale. Firma intenţionează să acorde clienţilor constanţi carduri de reducere la cumpărăturile mai mari de 100 de lei.</w:t>
      </w:r>
    </w:p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</w:rPr>
        <w:t>Se cere:</w:t>
      </w:r>
    </w:p>
    <w:p>
      <w:pPr>
        <w:pStyle w:val="Normal"/>
        <w:tabs>
          <w:tab w:val="clear" w:pos="708"/>
          <w:tab w:val="left" w:pos="344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ți modul în care sunt urmărite de către agentul economic cele două categorii de obiective de marketing....16 p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III.2</w:t>
      </w:r>
      <w:r>
        <w:rPr>
          <w:rFonts w:cs="Arial" w:ascii="Arial" w:hAnsi="Arial"/>
          <w:sz w:val="24"/>
          <w:szCs w:val="24"/>
        </w:rPr>
        <w:t xml:space="preserve"> Citiţi cu atenţie textul de mai jos. Este descrierea activităţii unui agent economic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 Comsoradi SRL  are ca obiect de activitate producţia şi comercializarea de carne şi produse din carne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judeţ mai există producători de produse din carne-  TRI PROD COM 94 SRL, VALMAR 05 SRL, CLARMI Internaţional SRL, RoxAna SRL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oferă se aprovizionează cu materii prime de la producătorii agricoli din zonă : Asociatia crescatorilor de animale “Zilisteanca”, Asociaţia ZOOVAL 2002, Asociaţia crescătorilor Chiojdu, Asociaţia crescătorilor FORTIS; Asociaţia crescătorilor de bo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rma a angajat personal prin intermediul AJOFM. Firma colaborează cu Grupul Şcolar de Meserii şi Servicii în vederea pregătirii practice a elevilor ce urmează profilul industrie alimentară în scopul angajării lor ulterio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 xml:space="preserve">Firma a încheiat contracte pentru livrare de apă( Compania de apă), gaze( GDF Suez), energie electrică( Electrica SA). Are deschis un cont la Banca Transilvania şi un cont la Trezorerie. </w:t>
      </w:r>
      <w:r>
        <w:rPr>
          <w:rFonts w:cs="Arial" w:ascii="Arial" w:hAnsi="Arial"/>
          <w:sz w:val="24"/>
          <w:szCs w:val="24"/>
          <w:lang w:val="en-US"/>
        </w:rPr>
        <w:t>Are încheiat contract de asigurare cu ING Nederland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Comercializarea mărfurilor se realizează prin intermediul a 3 magazine proprii şi prin intermediul supermarketurilor  Kaufland şi Lid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fr-FR"/>
        </w:rPr>
        <w:t>Transportul mărfurilor se realizează cu maşini închiriate de la SC Transcom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irma nu îşi face publicitate în media dar sponsorizează un cămin de bătrâni şi un cămin de copii.participă anual la Târgul de bunuri de consum TIBCO Bucureşti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Clienţii firmei sunt persoane fizice de toate vârstele din oraşul şi judeţul Buzău. În acelaşi timp firma are încheiate contracte de aprovizionare cu 3 grădiniţe şi cu Spitalul Municipal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irma a încheiat un contarct de publicitate cu BD Advertis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ab/>
      </w:r>
      <w:r>
        <w:rPr>
          <w:rFonts w:cs="Arial" w:ascii="Arial" w:hAnsi="Arial"/>
          <w:bCs/>
          <w:color w:val="000000"/>
          <w:sz w:val="24"/>
          <w:szCs w:val="24"/>
          <w:lang w:val="fr-BE"/>
        </w:rPr>
        <w:t>Firma este afiliată Camerei de Comerţ şi Industrie şi Asociaţiei producătorilor de produse tradiţion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</w:rPr>
        <w:t>Se cer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</w:rPr>
        <w:t>Încadraţi elementele componente ale micromediului firmei Comsoradi SRL  în următoarele categorii: clienţi, furnizori, intermediari, concurenţi, alţi actori</w:t>
      </w:r>
      <w:r>
        <w:rPr>
          <w:rFonts w:cs="Arial" w:ascii="Arial" w:hAnsi="Arial"/>
          <w:b/>
          <w:sz w:val="24"/>
          <w:szCs w:val="24"/>
        </w:rPr>
        <w:t>.....29 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  <w:t xml:space="preserve">BAREM DE CORECTARE </w:t>
      </w:r>
      <w:r>
        <w:rPr>
          <w:rFonts w:cs="Arial" w:ascii="Arial" w:hAnsi="Arial"/>
          <w:b/>
          <w:bCs/>
          <w:color w:val="000000"/>
          <w:sz w:val="24"/>
          <w:szCs w:val="24"/>
        </w:rPr>
        <w:t>Ș</w:t>
      </w: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  <w:t>I NOT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va corecta şi nota orice altă formulare corectă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UBIECTUL 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.1  (10 punc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b, 2d, 3.d, 4.c, 5.a, 6.d, 7.c, 8.d, 9.c, 10.b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entru  răspunsul corect se acordă  câte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 punct; pentru răspuns incorect sau lipsa acestuia  0 p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I.2 (15 puncte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-f; 2-c; 3-d; 4-e; 5-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entru  răspunsul corect se acordă  câte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 puncte; pentru răspuns incorect sau lipsa acestuia  0 p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UBIECTUL I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 .1 ( 10 punc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1) anglo-saxonă; (2) to mark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3) informaţii; (4) cantitati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5) clienţil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Pentru  răspunsul corect se acordă câte 2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p.;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pentru răspuns incorect sau lipsa acestuia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0p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2 (10 puncte)</w:t>
      </w:r>
    </w:p>
    <w:p>
      <w:pPr>
        <w:pStyle w:val="Bullets1"/>
        <w:numPr>
          <w:ilvl w:val="0"/>
          <w:numId w:val="8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p</w:t>
      </w:r>
    </w:p>
    <w:p>
      <w:pPr>
        <w:pStyle w:val="Bullets1"/>
        <w:numPr>
          <w:ilvl w:val="0"/>
          <w:numId w:val="0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rcetarea pieţei, a nevoilor de utilizare sau de consum;</w:t>
      </w:r>
    </w:p>
    <w:p>
      <w:pPr>
        <w:pStyle w:val="Bullets1"/>
        <w:numPr>
          <w:ilvl w:val="0"/>
          <w:numId w:val="0"/>
        </w:numPr>
        <w:spacing w:lineRule="auto" w:line="240"/>
        <w:ind w:left="720" w:hanging="360"/>
        <w:rPr/>
      </w:pPr>
      <w:r>
        <w:rPr>
          <w:rFonts w:cs="Arial" w:ascii="Arial" w:hAnsi="Arial"/>
        </w:rPr>
        <w:t>Îmbunătăţirea permanentă a capacităţii de adaptare a întreprinderii la cerinţele mediului său de piaţă;</w:t>
      </w:r>
    </w:p>
    <w:p>
      <w:pPr>
        <w:pStyle w:val="Bullets1"/>
        <w:numPr>
          <w:ilvl w:val="0"/>
          <w:numId w:val="0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atisfacerea în condiţii superioare a necesităţilor de consum;</w:t>
      </w:r>
    </w:p>
    <w:p>
      <w:pPr>
        <w:pStyle w:val="Bullets1"/>
        <w:numPr>
          <w:ilvl w:val="0"/>
          <w:numId w:val="0"/>
        </w:numPr>
        <w:spacing w:lineRule="auto" w:line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ximizarea eficienţei economice sau maximizarea profitului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ntru răspuns corect se acordă câte 2 puncte; pentru răspuns incorect sau lipsa acestuia 0 punc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p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Cercetarea pieţei, a nevoilor de utilizare sau de consum</w:t>
      </w:r>
      <w:r>
        <w:rPr>
          <w:rFonts w:cs="Arial" w:ascii="Arial" w:hAnsi="Arial"/>
          <w:color w:val="000000"/>
          <w:sz w:val="24"/>
          <w:szCs w:val="24"/>
        </w:rPr>
        <w:t xml:space="preserve"> urmăreşte obţinerea informaţiilor cu privire la pieţele efective şi potenţiale, la ansamblul necesităţilor de consum solvabile şi insolvabile, dar şi la comportamentul consumatorului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entru răspuns corect se acordă 2 puncte; pentru răspuns incorect sau lipsa acestuia 0 punc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UBIECTUL III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III .1 ( 16 punct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 econom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 psiholog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 economice:</w:t>
      </w:r>
    </w:p>
    <w:p>
      <w:pPr>
        <w:pStyle w:val="Bullets1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şterea vânzărilor- 5%</w:t>
      </w:r>
    </w:p>
    <w:p>
      <w:pPr>
        <w:pStyle w:val="Bullets1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şterea profitului – 2,5%</w:t>
      </w:r>
    </w:p>
    <w:p>
      <w:pPr>
        <w:pStyle w:val="Bullets1"/>
        <w:numPr>
          <w:ilvl w:val="0"/>
          <w:numId w:val="5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reşterea nivelului investiţiilor- deschiderea unui nou punct de lucr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ctive psihologice:</w:t>
      </w:r>
    </w:p>
    <w:p>
      <w:pPr>
        <w:pStyle w:val="Bullets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magine favorabilă în rândul consumatorilor – campanie de promovare în mijloacele media</w:t>
      </w:r>
    </w:p>
    <w:p>
      <w:pPr>
        <w:pStyle w:val="Bullets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gradul de satisfacţie a clientului- diversificarea ofertei</w:t>
      </w:r>
    </w:p>
    <w:p>
      <w:pPr>
        <w:pStyle w:val="Bullets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fidelizarea clienţilor- carduri de reducere pentru clienţii constanţ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entru fiecare  răspuns corect se acordă  câte 2 puncte, pentru răspuns incorect sau lipsa acestuia 0 punc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.2 ( 29 punct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lienţi-</w:t>
      </w:r>
      <w:r>
        <w:rPr>
          <w:rFonts w:cs="Arial" w:ascii="Arial" w:hAnsi="Arial"/>
          <w:sz w:val="24"/>
          <w:szCs w:val="24"/>
        </w:rPr>
        <w:t xml:space="preserve"> persoane fizice, grădiniţe, Spitalul Municipal </w:t>
      </w:r>
      <w:r>
        <w:rPr>
          <w:rFonts w:cs="Arial" w:ascii="Arial" w:hAnsi="Arial"/>
          <w:b/>
          <w:sz w:val="24"/>
          <w:szCs w:val="24"/>
        </w:rPr>
        <w:t>(3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rnizori-</w:t>
      </w:r>
      <w:r>
        <w:rPr>
          <w:rFonts w:cs="Arial" w:ascii="Arial" w:hAnsi="Arial"/>
          <w:sz w:val="24"/>
          <w:szCs w:val="24"/>
        </w:rPr>
        <w:t xml:space="preserve"> Asociatia crescatorilor de animale “Zilisteanca”, Asociaţia ZOOVAL 2002, Asociaţia crescătorilor Chiojdu, Asociaţia crescătorilor FORTIS; Asociaţia crescătorilor de bovine; AJOFM; Grupul Şcolar de Meserii şi Servicii ; Compania de apă ; GDF Suez ; Electrica SA ;Banca Transilvania ; Trezorerie   </w:t>
      </w:r>
      <w:r>
        <w:rPr>
          <w:rFonts w:cs="Arial" w:ascii="Arial" w:hAnsi="Arial"/>
          <w:b/>
          <w:sz w:val="24"/>
          <w:szCs w:val="24"/>
        </w:rPr>
        <w:t>(12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termediari-</w:t>
      </w:r>
      <w:r>
        <w:rPr>
          <w:rFonts w:cs="Arial" w:ascii="Arial" w:hAnsi="Arial"/>
          <w:sz w:val="24"/>
          <w:szCs w:val="24"/>
        </w:rPr>
        <w:t xml:space="preserve">  ING Nederlanden, Kaufland, Lidl; SC Transcom; BD Advertising </w:t>
      </w:r>
      <w:r>
        <w:rPr>
          <w:rFonts w:cs="Arial" w:ascii="Arial" w:hAnsi="Arial"/>
          <w:b/>
          <w:sz w:val="24"/>
          <w:szCs w:val="24"/>
        </w:rPr>
        <w:t>(5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curenţi-</w:t>
      </w:r>
      <w:r>
        <w:rPr>
          <w:rFonts w:cs="Arial" w:ascii="Arial" w:hAnsi="Arial"/>
          <w:sz w:val="24"/>
          <w:szCs w:val="24"/>
        </w:rPr>
        <w:t xml:space="preserve"> TRI PROD COM 94 SRL, VALMAR 05 SRL, CLARMI Internaţional SRL, RoxAna SRL</w:t>
      </w:r>
      <w:r>
        <w:rPr>
          <w:rFonts w:cs="Arial" w:ascii="Arial" w:hAnsi="Arial"/>
          <w:b/>
          <w:sz w:val="24"/>
          <w:szCs w:val="24"/>
        </w:rPr>
        <w:t>(4p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u w:val="single"/>
        </w:rPr>
        <w:t>Alţi actori-</w:t>
      </w:r>
      <w:r>
        <w:rPr>
          <w:rFonts w:cs="Arial" w:ascii="Arial" w:hAnsi="Arial"/>
          <w:sz w:val="24"/>
          <w:szCs w:val="24"/>
        </w:rPr>
        <w:t xml:space="preserve"> Cămin de bătrâni, cămin de copii, TIBCO Bucureşti, </w:t>
      </w:r>
      <w:r>
        <w:rPr>
          <w:rFonts w:cs="Arial" w:ascii="Arial" w:hAnsi="Arial"/>
          <w:bCs/>
          <w:color w:val="000000"/>
          <w:sz w:val="24"/>
          <w:szCs w:val="24"/>
        </w:rPr>
        <w:t>Camera de Comerţ şi Industrie,  Asociaţia producătorilor de produse tradiţionale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(5p)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fr-BE"/>
        </w:rPr>
      </w:pPr>
      <w:r>
        <w:rPr>
          <w:rFonts w:cs="Arial" w:ascii="Arial" w:hAnsi="Arial"/>
          <w:bCs/>
          <w:color w:val="000000"/>
          <w:sz w:val="24"/>
          <w:szCs w:val="24"/>
          <w:lang w:val="fr-B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>Pentru  fiecare răspuns corect se acordă  câte 1 punct; pentru răspuns incorect sau lipsa acestuia  0 p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Times New Roman">
    <w:altName w:val="Times New Roman PS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 P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ascii="Times New Roman;Times New Roman PS" w:hAnsi="Times New Roman;Times New Roman PS" w:eastAsia="Times New Roman;Times New Roman PS" w:cs="Times New Roman;Times New Roman PS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-"/>
      <w:lvlJc w:val="left"/>
      <w:pPr>
        <w:tabs>
          <w:tab w:val="num" w:pos="3015"/>
        </w:tabs>
        <w:ind w:left="3015" w:hanging="49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-BoldMT;Times New Roman" w:hAnsi="Arial-BoldMT;Times New Roman" w:cs="Arial-BoldMT;Times New Roman"/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/>
      <w:sz w:val="24"/>
      <w:szCs w:val="24"/>
    </w:rPr>
  </w:style>
  <w:style w:type="character" w:styleId="WW8Num11z1">
    <w:name w:val="WW8Num11z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;Times New Roman PS"/>
      <w:b w:val="false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;Times New Roman PS" w:cs="Courier New"/>
    </w:rPr>
  </w:style>
  <w:style w:type="character" w:styleId="Bullets1Caracter">
    <w:name w:val="Bullets 1 Caracter"/>
    <w:qFormat/>
    <w:rPr>
      <w:rFonts w:ascii="Comic Sans MS" w:hAnsi="Comic Sans MS" w:eastAsia="Times New Roman;Times New Roman PS" w:cs="Comic Sans MS"/>
      <w:sz w:val="24"/>
      <w:szCs w:val="24"/>
      <w:lang w:val="ro-RO"/>
    </w:rPr>
  </w:style>
  <w:style w:type="character" w:styleId="BodyTextChar">
    <w:name w:val="Body Text Char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ro-RO"/>
    </w:rPr>
  </w:style>
  <w:style w:type="character" w:styleId="Bullets1Char">
    <w:name w:val="Bullets 1 Char"/>
    <w:qFormat/>
    <w:rPr>
      <w:rFonts w:ascii="Comic Sans MS" w:hAnsi="Comic Sans MS" w:cs="Comic Sans MS"/>
      <w:sz w:val="24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paragraph" w:styleId="Bullets1">
    <w:name w:val="Bullets 1"/>
    <w:basedOn w:val="Normal"/>
    <w:qFormat/>
    <w:pPr>
      <w:numPr>
        <w:ilvl w:val="0"/>
        <w:numId w:val="11"/>
      </w:numPr>
      <w:spacing w:lineRule="auto" w:line="360" w:before="0" w:after="0"/>
      <w:jc w:val="both"/>
    </w:pPr>
    <w:rPr>
      <w:rFonts w:ascii="Comic Sans MS" w:hAnsi="Comic Sans MS" w:eastAsia="Times New Roman;Times New Roman PS" w:cs="Comic Sans MS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1:13:00Z</dcterms:created>
  <dc:creator>adeline</dc:creator>
  <dc:description/>
  <cp:keywords/>
  <dc:language>en-US</dc:language>
  <cp:lastModifiedBy>Camelia</cp:lastModifiedBy>
  <cp:lastPrinted>2013-02-01T18:50:00Z</cp:lastPrinted>
  <dcterms:modified xsi:type="dcterms:W3CDTF">2023-04-22T21:40:00Z</dcterms:modified>
  <cp:revision>3</cp:revision>
  <dc:subject/>
  <dc:title/>
</cp:coreProperties>
</file>