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ST DE EVALUARE SUMATIVĂ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ENIUL DE PREGĂTIRE PROFESIONALĂ: INDUSTRIE ALIMENTAR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 xml:space="preserve">Calificări PROFESIONALE: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Tehnician analize produse alimentar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Tehnician în industria alimentară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Tehnician în prelucrarea produselor de origine animală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Tehnician în morărit, panificaţie şi produse făinoas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Tehnician în industria alimentară extractivă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lang w:val="ro-RO"/>
        </w:rPr>
        <w:t>Tehnician în industria alimentară fermentativă şi în prelucrarea legumelor şi fructelor</w:t>
      </w:r>
    </w:p>
    <w:p>
      <w:pPr>
        <w:pStyle w:val="Normal"/>
        <w:spacing w:before="0" w:after="200"/>
        <w:ind w:left="720" w:hanging="0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ind w:left="1080" w:hanging="1080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 xml:space="preserve">Modulu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perații și utilaje în industria alimentar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biectivele evaluări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ăsura în care elevul este capabil s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umere sortimentele de smântână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dentifice factorii care influenţează smântânire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ervească pasteurizatorul cu plăci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fectueze calcule la standardizarea smântâni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o-RO"/>
        </w:rPr>
        <w:t xml:space="preserve">descrie defectele smântânii;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alizeze senzorial şi chimic smântân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ţinuturi: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 Sortimente de smântână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Procesul tehnologic de fabricare a smântânii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Defectele smântânii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Analiza senzorială şi chimică a smântâni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TRICEA DE SPECIFICAŢII</w:t>
      </w:r>
    </w:p>
    <w:p>
      <w:pPr>
        <w:pStyle w:val="Normal"/>
        <w:ind w:left="720" w:hanging="0"/>
        <w:rPr/>
      </w:pPr>
      <w:r>
        <w:rPr/>
        <w:tab/>
        <w:tab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02"/>
        <w:gridCol w:w="1097"/>
        <w:gridCol w:w="1099"/>
        <w:gridCol w:w="1028"/>
        <w:gridCol w:w="900"/>
        <w:gridCol w:w="832"/>
        <w:gridCol w:w="900"/>
        <w:gridCol w:w="850"/>
        <w:gridCol w:w="82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ţinu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-şi amint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înţeleg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apl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anali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 evalu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n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e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punc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n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unct.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ortimente de smântân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.3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8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1a (4p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1b (4p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cesul tehnologic de fabricare a smântânii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ro-RO"/>
              </w:rPr>
            </w:pPr>
            <w:r>
              <w:rPr>
                <w:rFonts w:cs="Arial" w:ascii="Arial" w:hAnsi="Arial"/>
                <w:color w:val="FF0000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1.1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1.c (4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3.1 (2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2.b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3.3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1.a (2p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1.2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2.2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3.2 (8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1.b (4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1.c (4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1.d (8p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2.1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2.3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.2.4 (2p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2.a (2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I.2.b (4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I.2.c (3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I.2.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3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o-RO"/>
              </w:rPr>
            </w:pPr>
            <w:r>
              <w:rPr>
                <w:rFonts w:cs="Arial" w:ascii="Arial" w:hAnsi="Arial"/>
                <w:color w:val="0000FF"/>
                <w:lang w:val="ro-R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fectele smântâni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2.c (2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.3.b</w:t>
            </w:r>
          </w:p>
          <w:p>
            <w:pPr>
              <w:pStyle w:val="Normal"/>
              <w:ind w:hanging="26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1,2)</w:t>
            </w:r>
          </w:p>
          <w:p>
            <w:pPr>
              <w:pStyle w:val="Normal"/>
              <w:ind w:hanging="26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4p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.3.b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3,4)</w:t>
            </w:r>
          </w:p>
          <w:p>
            <w:pPr>
              <w:pStyle w:val="Normal"/>
              <w:ind w:hanging="62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(4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naliza senzorială şi chimică a smântân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 2.a (2p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.2.b (2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item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ndere itemi %</w:t>
            </w:r>
          </w:p>
          <w:p>
            <w:pPr>
              <w:pStyle w:val="Normal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highlight w:val="lightGray"/>
                <w:lang w:val="ro-RO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otal puncta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99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highlight w:val="lightGray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highlight w:val="lightGray"/>
                <w:lang w:val="ro-RO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ndere puncta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highlight w:val="lightGray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highlight w:val="lightGray"/>
                <w:lang w:val="ro-RO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highlight w:val="lightGray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b/>
          <w:b/>
          <w:color w:val="FF0000"/>
          <w:lang w:val="ro-RO" w:eastAsia="ja-JP"/>
        </w:rPr>
      </w:pPr>
      <w:r>
        <w:rPr>
          <w:rFonts w:eastAsia="MS Mincho;ＭＳ 明朝" w:cs="Arial" w:ascii="Arial" w:hAnsi="Arial"/>
          <w:b/>
          <w:color w:val="FF0000"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lang w:val="ro-RO" w:eastAsia="ja-JP"/>
        </w:rPr>
      </w:pPr>
      <w:r>
        <w:rPr>
          <w:rFonts w:eastAsia="MS Mincho;ＭＳ 明朝" w:cs="Arial" w:ascii="Arial" w:hAnsi="Arial"/>
          <w:b/>
          <w:lang w:val="ro-RO" w:eastAsia="ja-JP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 DE EVALUARE SUMATIV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Data ……………..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umele  …………………..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enumele ………………….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Timp  45 min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lasa a X-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oate subiectele sunt obligator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unctaj</w:t>
      </w:r>
      <w:r>
        <w:rPr>
          <w:rFonts w:cs="Arial" w:ascii="Arial" w:hAnsi="Arial"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90 punct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acordă 10 puncte din oficiu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  <w:lang w:val="ro-RO"/>
        </w:rPr>
        <w:t>SUBIECTUL I……………..........................................…………………………..30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Spacing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ntru fiecare dintre cerinţele de mai jos (1-2), încercuiţi litera corespunzătoare răspunsului corect.</w:t>
        <w:tab/>
        <w:tab/>
        <w:tab/>
        <w:tab/>
        <w:tab/>
        <w:tab/>
        <w:t xml:space="preserve">    4p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1. Aciditatea laptelui înainte de smântânire trebuie să fie de: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.  max. 20 ˚T;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b. max. 25 ˚T;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. max. 27 ˚T;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. max. 30 ˚T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color w:val="000000"/>
          <w:lang w:val="ro-RO"/>
        </w:rPr>
        <w:tab/>
        <w:t>2. La pasteurizarea smântânii se aplică un regim de pasteurizare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color w:val="000000"/>
          <w:lang w:val="ro-RO"/>
        </w:rPr>
        <w:t>a. foarte joasă;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b. joasă;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c. medie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. înalt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I.2 a.  </w:t>
      </w:r>
      <w:r>
        <w:rPr>
          <w:rFonts w:eastAsia="MS Mincho;ＭＳ 明朝" w:cs="Arial" w:ascii="Arial" w:hAnsi="Arial"/>
          <w:b/>
          <w:lang w:val="ro-RO" w:eastAsia="ja-JP"/>
        </w:rPr>
        <w:t>Notaţi în dreptul fiecărei afirmaţii de mai jos litera A, dacă apreciaţi că enunţul este adevărat sau litera F, dacă enunţul este fals.</w:t>
        <w:tab/>
        <w:tab/>
        <w:t xml:space="preserve">      8p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1.  La separarea grăsimii din lapte, aceasta este invers proporţională cu mărimea globulel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2.  La smântânire, laptele este încălzit pentru creşterii  vâscozităţi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3. La o aciditate a laptelui mai mare de 27,5˚T se îngreunează separarea grăsimii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pt-BR"/>
        </w:rPr>
        <w:t xml:space="preserve">4.  Viteza de separare a globulelor de grăsime creşte, cu creşterea numărului de turaţii ale tobei.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lang w:val="ro-RO" w:eastAsia="ja-JP"/>
        </w:rPr>
        <w:t>b. Transformaţi unul din enunţurile false astfel încât acesta să capete valoare de adevăr</w:t>
        <w:tab/>
        <w:tab/>
        <w:tab/>
        <w:tab/>
        <w:tab/>
        <w:tab/>
        <w:tab/>
        <w:tab/>
        <w:tab/>
        <w:t xml:space="preserve">      2p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lang w:val="ro-RO" w:eastAsia="ja-JP"/>
        </w:rPr>
      </w:pPr>
      <w:r>
        <w:rPr>
          <w:rFonts w:eastAsia="MS Mincho;ＭＳ 明朝" w:cs="Arial" w:ascii="Arial" w:hAnsi="Arial"/>
          <w:b/>
          <w:color w:val="000000"/>
          <w:lang w:val="ro-RO"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ro-RO"/>
        </w:rPr>
        <w:t>I.3 a Scrieţi pe foaia de test corespondenţa dintre cifrele din coloana A în care sunt trecute Sortimente de smântână şi literele din coloana B, în care sunt trecute Conţinuturile în grăsime în % ale acestora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val="pt-BR"/>
        </w:rPr>
        <w:t>8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565"/>
      </w:tblGrid>
      <w:tr>
        <w:trPr/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 Sortimente de smântână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 Conţinut în grăsime, în 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leul de smântân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ântână dulce pentru caf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mântână dulce pentru frişc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mântână fermentată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10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17-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20-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32±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I.3 b Scrieţi pe foaia de test corespondenţa dintre cifrele din coloana A în care sunt trecute </w:t>
      </w:r>
      <w:r>
        <w:rPr>
          <w:rFonts w:cs="Arial" w:ascii="Arial" w:hAnsi="Arial"/>
          <w:b/>
          <w:i/>
          <w:color w:val="000000"/>
        </w:rPr>
        <w:t>Defectele smântânii</w:t>
      </w:r>
      <w:r>
        <w:rPr>
          <w:rFonts w:cs="Arial" w:ascii="Arial" w:hAnsi="Arial"/>
          <w:b/>
          <w:color w:val="000000"/>
        </w:rPr>
        <w:t xml:space="preserve"> şi literele din coloana B, în care sunt trecute </w:t>
      </w:r>
      <w:r>
        <w:rPr>
          <w:rFonts w:cs="Arial" w:ascii="Arial" w:hAnsi="Arial"/>
          <w:b/>
          <w:i/>
          <w:color w:val="000000"/>
        </w:rPr>
        <w:t>Cauzele apariţiei  acestora</w:t>
      </w:r>
      <w:r>
        <w:rPr>
          <w:rFonts w:cs="Arial" w:ascii="Arial" w:hAnsi="Arial"/>
          <w:b/>
          <w:color w:val="000000"/>
        </w:rPr>
        <w:t>.</w:t>
        <w:tab/>
        <w:tab/>
        <w:tab/>
        <w:tab/>
        <w:tab/>
        <w:tab/>
        <w:t xml:space="preserve">     8p</w:t>
      </w:r>
    </w:p>
    <w:p>
      <w:pPr>
        <w:pStyle w:val="Normal"/>
        <w:shd w:fill="FFFFFF" w:val="clear"/>
        <w:ind w:right="49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00"/>
      </w:tblGrid>
      <w:tr>
        <w:trPr>
          <w:trHeight w:val="273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. Defectul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B. Cauzele apariţiei</w:t>
            </w:r>
          </w:p>
        </w:tc>
      </w:tr>
      <w:tr>
        <w:trPr>
          <w:trHeight w:val="2141" w:hRule="atLeast"/>
        </w:trPr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spect stratificat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. Consistenţă prea fluid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Consistenţă filant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Gust acr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before="0" w:after="0"/>
              <w:ind w:left="-25" w:firstLine="25"/>
              <w:contextualSpacing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ţinut de grăsime prea mic al smântâni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before="0" w:after="0"/>
              <w:ind w:left="-25" w:firstLine="25"/>
              <w:contextualSpacing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losirea unor culturi lactice fără bacterii aromatiz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-25" w:firstLine="25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Infectarea smântânii cu diferite microorganisme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before="0" w:after="0"/>
              <w:ind w:left="-25" w:firstLine="2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Nerespectarea parametrilor la maturarea fizică </w:t>
            </w:r>
            <w:r>
              <w:rPr>
                <w:rFonts w:cs="Arial" w:ascii="Calibri" w:hAnsi="Calibri"/>
                <w:color w:val="000000"/>
                <w:lang w:val="it-IT"/>
              </w:rPr>
              <w:t>ș</w:t>
            </w:r>
            <w:r>
              <w:rPr>
                <w:rFonts w:cs="Arial" w:ascii="Arial" w:hAnsi="Arial"/>
                <w:color w:val="000000"/>
                <w:lang w:val="it-IT"/>
              </w:rPr>
              <w:t>i biochimică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spacing w:before="0" w:after="0"/>
              <w:ind w:left="-25" w:firstLine="25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Temperaturi </w:t>
            </w:r>
            <w:r>
              <w:rPr>
                <w:rFonts w:cs="Arial" w:ascii="Calibri" w:hAnsi="Calibri"/>
                <w:color w:val="000000"/>
                <w:lang w:val="it-IT"/>
              </w:rPr>
              <w:t>ș</w:t>
            </w:r>
            <w:r>
              <w:rPr>
                <w:rFonts w:cs="Arial" w:ascii="Arial" w:hAnsi="Arial"/>
                <w:color w:val="000000"/>
                <w:lang w:val="it-IT"/>
              </w:rPr>
              <w:t>i durate prea mari de fermentare</w:t>
            </w:r>
          </w:p>
        </w:tc>
      </w:tr>
    </w:tbl>
    <w:p>
      <w:pPr>
        <w:pStyle w:val="Heading1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  <w:lang w:val="it-IT"/>
        </w:rPr>
        <w:t>SUBIECTUL II ……………..................................…………………….............. 30p</w:t>
      </w:r>
    </w:p>
    <w:p>
      <w:pPr>
        <w:pStyle w:val="Normal"/>
        <w:shd w:fill="FFFFFF" w:val="clear"/>
        <w:ind w:right="490" w:hanging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lang w:val="it-IT"/>
        </w:rPr>
        <w:t>II.1 Scrieţi pe foaia de test cuvintele corespunzătoare spaţiilor libere, astfel încât afirmaţiile să aibă sens.</w:t>
        <w:tab/>
        <w:tab/>
        <w:tab/>
        <w:tab/>
        <w:tab/>
        <w:t xml:space="preserve">                        12p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a. </w:t>
      </w:r>
      <w:r>
        <w:rPr>
          <w:rFonts w:cs="Arial" w:ascii="Arial" w:hAnsi="Arial"/>
          <w:lang w:val="it-IT"/>
        </w:rPr>
        <w:t>Smântâna este un produs cu o compoziţie asemănătoare cu a ......(1)......., având un procent mai .......(2)...... de grăsime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Smântâna poate constitui materie primă pentru fabricarea ......(1)....... sau pentru prelucrarea ca .......(2)......  de consum.</w:t>
      </w:r>
    </w:p>
    <w:p>
      <w:pPr>
        <w:pStyle w:val="Normal"/>
        <w:shd w:fill="FFFFFF" w:val="clear"/>
        <w:ind w:right="490" w:hanging="0"/>
        <w:jc w:val="both"/>
        <w:rPr/>
      </w:pPr>
      <w:r>
        <w:rPr>
          <w:rFonts w:cs="Arial" w:ascii="Arial" w:hAnsi="Arial"/>
          <w:lang w:val="it-IT"/>
        </w:rPr>
        <w:t>c. Smântânirea laptelui are ca rezultate......(1)....... şi .......(2)......  smântânit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I.2.a Precizaţi în ce se exprimă aciditatea laptelui.</w:t>
        <w:tab/>
        <w:tab/>
        <w:tab/>
        <w:t xml:space="preserve">                2p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II.2.b Enumeraţi simţurile cu ajutorul cărora se realizează analiza senzorială a laptelui.  </w:t>
        <w:tab/>
        <w:tab/>
        <w:tab/>
        <w:tab/>
        <w:tab/>
        <w:tab/>
        <w:tab/>
        <w:t xml:space="preserve">                                      2p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lang w:val="it-IT"/>
        </w:rPr>
        <w:t>II.2.c Indicaţi culoarea pe care trebuie să o prezinte smântâna.</w:t>
        <w:tab/>
        <w:t xml:space="preserve">                 </w:t>
      </w:r>
      <w:r>
        <w:rPr>
          <w:rFonts w:cs="Arial" w:ascii="Arial" w:hAnsi="Arial"/>
          <w:b/>
          <w:color w:val="000000"/>
          <w:lang w:val="es-ES"/>
        </w:rPr>
        <w:t>2p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lang w:val="it-IT"/>
        </w:rPr>
        <w:t>II.3 În imaginea de mai jos este un aparat folosit la pasteurizarea smântânii.</w:t>
        <w:tab/>
        <w:tab/>
        <w:tab/>
        <w:tab/>
        <w:tab/>
        <w:tab/>
        <w:tab/>
        <w:tab/>
        <w:tab/>
        <w:t xml:space="preserve">                                    </w:t>
      </w:r>
      <w:r>
        <w:rPr/>
        <w:t>12p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830"/>
      </w:tblGrid>
      <w:tr>
        <w:trPr/>
        <w:tc>
          <w:tcPr>
            <w:tcW w:w="4456" w:type="dxa"/>
            <w:tcBorders/>
          </w:tcPr>
          <w:p>
            <w:pPr>
              <w:pStyle w:val="Normal"/>
              <w:snapToGrid w:val="false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14550" cy="2514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. Denumiţi tipul aparatului.</w:t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2. Enumeraţi scopurile pasteurizării smântânii.</w:t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/>
            </w:pPr>
            <w:r>
              <w:rPr>
                <w:rFonts w:cs="Arial" w:ascii="Arial" w:hAnsi="Arial"/>
                <w:color w:val="000000"/>
                <w:lang w:val="it-IT"/>
              </w:rPr>
              <w:t>3. Explicaţi în ce constă regimul de pasteurizare înaltă.</w:t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  <w:p>
            <w:pPr>
              <w:pStyle w:val="Normal"/>
              <w:ind w:right="490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shd w:fill="FFFFFF" w:val="clear"/>
        <w:ind w:right="4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u w:val="single"/>
        </w:rPr>
        <w:t>SUBIECTUL……………..................................………………….........................30p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>III.1  Elaboraţi un eseu cu titlul “Maturarea smântânii”, după următoarea structură de idei:</w:t>
        <w:tab/>
        <w:tab/>
        <w:tab/>
        <w:tab/>
        <w:tab/>
        <w:tab/>
        <w:tab/>
        <w:tab/>
        <w:tab/>
        <w:t xml:space="preserve">   18p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. Definirea maturării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. Scopul maturării fizice şi biochimic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it-IT"/>
        </w:rPr>
        <w:t>c. Culturi folosite pentru însămânţarea smântânii şi rolul acestora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. Parametrii tehnologici la care se obţin smântâna dulce şi smântâna fermentat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2520" w:leader="none"/>
          <w:tab w:val="left" w:pos="27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000000"/>
          <w:lang w:val="fr-FR"/>
        </w:rPr>
        <w:t xml:space="preserve">III.2  </w:t>
      </w:r>
      <w:r>
        <w:rPr>
          <w:rFonts w:cs="Arial" w:ascii="Arial" w:hAnsi="Arial"/>
          <w:color w:val="000000"/>
          <w:lang w:val="fr-FR"/>
        </w:rPr>
        <w:t>Să se aducă o cantitate de smântână de la  un conţinut de grăsime de 46% la 35%,  prin adaos de lapte cu un conţinut de grăsime de 3,2%. Ştiind că după standardizare trebuie să se obţină 200 kg de smântână, să se calculeze cantitatea de smântână intrată în lucru.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  <w:lang w:val="it-IT"/>
        </w:rPr>
        <w:t>12p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2520" w:leader="none"/>
          <w:tab w:val="left" w:pos="2700" w:leader="none"/>
          <w:tab w:val="left" w:pos="2880" w:leader="none"/>
        </w:tabs>
        <w:jc w:val="both"/>
        <w:rPr/>
      </w:pPr>
      <w:r>
        <w:rPr>
          <w:rFonts w:cs="Arial" w:ascii="Arial" w:hAnsi="Arial"/>
          <w:b/>
          <w:color w:val="000000"/>
          <w:lang w:val="it-IT"/>
        </w:rPr>
        <w:t xml:space="preserve">Indicaţii: </w:t>
      </w:r>
      <w:r>
        <w:rPr>
          <w:rFonts w:cs="Arial" w:ascii="Arial" w:hAnsi="Arial"/>
          <w:color w:val="000000"/>
          <w:lang w:val="it-IT"/>
        </w:rPr>
        <w:t>Problema se va rezolva prin metoda pătratului (Pearson) având în vedere următoarele: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.  identificarea datelor problemei;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. scrierea pătratului;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.  explicitarea termenilor cuprinşi în pătrat;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. calculul propriu-zis cu rezultatul final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hd w:fill="FFFFFF" w:val="clear"/>
        <w:spacing w:before="280" w:after="280"/>
        <w:ind w:right="483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w:br w:type="page"/>
      </w:r>
    </w:p>
    <w:p>
      <w:pPr>
        <w:pStyle w:val="Normal"/>
        <w:shd w:fill="FFFFFF" w:val="clear"/>
        <w:spacing w:lineRule="auto" w:line="276" w:before="280" w:after="280"/>
        <w:ind w:right="483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 DE  CORECTARE ŞI  NOTARE</w:t>
      </w:r>
    </w:p>
    <w:p>
      <w:pPr>
        <w:pStyle w:val="Normal"/>
        <w:numPr>
          <w:ilvl w:val="0"/>
          <w:numId w:val="6"/>
        </w:numPr>
        <w:ind w:left="11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u se acordă punctaje intermediare, altele decât cele precizate explicit în barem.</w:t>
      </w:r>
    </w:p>
    <w:p>
      <w:pPr>
        <w:pStyle w:val="Normal"/>
        <w:numPr>
          <w:ilvl w:val="0"/>
          <w:numId w:val="6"/>
        </w:numPr>
        <w:ind w:left="11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vor puncta orice alte formulări şi modalităţi de rezolvare corectă ale cerinţelor în acord cu ideile precizate în barem.</w:t>
      </w:r>
    </w:p>
    <w:p>
      <w:pPr>
        <w:pStyle w:val="Normal"/>
        <w:numPr>
          <w:ilvl w:val="0"/>
          <w:numId w:val="6"/>
        </w:numPr>
        <w:ind w:left="11" w:hanging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acorda 10 puncte din ofici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u w:val="single"/>
          <w:lang w:val="ro-RO"/>
        </w:rPr>
        <w:t>SUBIECTUL I……………………………………………………………………......30p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I.1</w:t>
      </w:r>
      <w:r>
        <w:rPr>
          <w:rFonts w:cs="Arial" w:ascii="Arial" w:hAnsi="Arial"/>
          <w:lang w:val="ro-RO"/>
        </w:rPr>
        <w:t xml:space="preserve">      1-a; </w:t>
        <w:tab/>
        <w:t xml:space="preserve"> 2-d.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câte 2 (două) puncte pentru fiecare răspuns corect, pentru răspuns incorect sau lipsa acestuia 0(zero) puncte. </w:t>
        <w:tab/>
        <w:tab/>
      </w:r>
      <w:r>
        <w:rPr>
          <w:rFonts w:cs="Arial" w:ascii="Arial" w:hAnsi="Arial"/>
          <w:lang w:val="ro-RO"/>
        </w:rPr>
        <w:tab/>
        <w:tab/>
      </w:r>
      <w:r>
        <w:rPr>
          <w:rFonts w:cs="Arial" w:ascii="Arial" w:hAnsi="Arial"/>
          <w:i/>
          <w:lang w:val="ro-RO"/>
        </w:rPr>
        <w:t xml:space="preserve">       2x2p=4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I.2a</w:t>
      </w:r>
      <w:r>
        <w:rPr>
          <w:rFonts w:cs="Arial" w:ascii="Arial" w:hAnsi="Arial"/>
          <w:lang w:val="ro-RO"/>
        </w:rPr>
        <w:tab/>
        <w:t xml:space="preserve"> 1.-F;</w:t>
        <w:tab/>
        <w:t xml:space="preserve">  2.-F;</w:t>
        <w:tab/>
        <w:t xml:space="preserve">  3.-A;</w:t>
        <w:tab/>
        <w:t xml:space="preserve">  4.-A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Se acordă câte 2 (două)  puncte pentru fiecare răspuns corect, pentru răspuns incorect sau lipsa acestuia 0(zero) puncte.</w:t>
      </w:r>
      <w:r>
        <w:rPr>
          <w:rFonts w:cs="Arial" w:ascii="Arial" w:hAnsi="Arial"/>
          <w:lang w:val="ro-RO"/>
        </w:rPr>
        <w:tab/>
        <w:tab/>
        <w:t xml:space="preserve"> </w:t>
        <w:tab/>
      </w:r>
      <w:r>
        <w:rPr>
          <w:rFonts w:cs="Arial" w:ascii="Arial" w:hAnsi="Arial"/>
          <w:i/>
          <w:lang w:val="ro-RO"/>
        </w:rPr>
        <w:t xml:space="preserve">                 4x2p=8p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I.2b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1. Separarea grăsimii din lapte este direct proporţională cu mărimea globulelo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2. În vederea smântânirii laptele este încălzit pentru reducerea  vâscozităţii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cordă 2 (două) puncte pentru oricare răspuns corect, pentru răspuns incorect sau lipsa acestuia 0 (zero) puncte.</w:t>
        <w:tab/>
        <w:tab/>
        <w:tab/>
        <w:tab/>
        <w:tab/>
        <w:t xml:space="preserve">     2p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I.3a</w: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color w:val="000000"/>
          <w:lang w:val="pt-BR"/>
        </w:rPr>
        <w:t>1-a;  2-b;  3-e;  4-d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Se acordă câte 2(două)  puncte pentru fiecare răspuns corect, pentru răspuns incorect sau lipsa acestuia 0 (zero) puncte.</w:t>
      </w:r>
      <w:r>
        <w:rPr>
          <w:rFonts w:cs="Arial" w:ascii="Arial" w:hAnsi="Arial"/>
          <w:lang w:val="ro-RO"/>
        </w:rPr>
        <w:tab/>
        <w:tab/>
        <w:t xml:space="preserve"> </w:t>
        <w:tab/>
        <w:tab/>
        <w:t xml:space="preserve">       </w:t>
      </w:r>
      <w:r>
        <w:rPr>
          <w:rFonts w:cs="Arial" w:ascii="Arial" w:hAnsi="Arial"/>
          <w:i/>
          <w:lang w:val="ro-RO"/>
        </w:rPr>
        <w:t>4×2p=8p</w:t>
      </w:r>
    </w:p>
    <w:p>
      <w:pPr>
        <w:pStyle w:val="Normal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b/>
          <w:lang w:val="ro-RO"/>
        </w:rPr>
        <w:t>I.3.b</w:t>
      </w:r>
      <w:r>
        <w:rPr>
          <w:rFonts w:cs="Arial" w:ascii="Arial" w:hAnsi="Arial"/>
          <w:lang w:val="ro-RO"/>
        </w:rPr>
        <w:tab/>
        <w:t xml:space="preserve"> 1-a;  2-c;  3-c;  4-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Se acordă câte 2(două)  puncte pentru fiecare răspuns corect, pentru răspuns incorect sau lipsa acestuia 0 (zero) puncte.</w:t>
      </w:r>
      <w:r>
        <w:rPr>
          <w:rFonts w:cs="Arial" w:ascii="Arial" w:hAnsi="Arial"/>
          <w:lang w:val="ro-RO"/>
        </w:rPr>
        <w:tab/>
        <w:tab/>
        <w:t xml:space="preserve"> </w:t>
        <w:tab/>
        <w:tab/>
      </w:r>
      <w:r>
        <w:rPr>
          <w:rFonts w:cs="Arial" w:ascii="Arial" w:hAnsi="Arial"/>
          <w:i/>
          <w:lang w:val="ro-RO"/>
        </w:rPr>
        <w:t xml:space="preserve">       4×2p=8p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UBIECTUL </w:t>
      </w:r>
      <w:r>
        <w:rPr>
          <w:rFonts w:cs="Arial" w:ascii="Arial" w:hAnsi="Arial"/>
          <w:b/>
          <w:u w:val="single"/>
          <w:lang w:val="ro-RO"/>
        </w:rPr>
        <w:t>II…………………………………………………............................………............ 30p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II.1. </w:t>
        <w:tab/>
        <w:t>a</w:t>
      </w:r>
      <w:r>
        <w:rPr>
          <w:rFonts w:cs="Arial" w:ascii="Arial" w:hAnsi="Arial"/>
          <w:lang w:val="ro-RO"/>
        </w:rPr>
        <w:t xml:space="preserve">. 1-laptelui; 2-mare. </w:t>
      </w:r>
      <w:r>
        <w:rPr>
          <w:rFonts w:cs="Arial" w:ascii="Arial" w:hAnsi="Arial"/>
          <w:b/>
          <w:lang w:val="ro-RO"/>
        </w:rPr>
        <w:t>b</w:t>
      </w:r>
      <w:r>
        <w:rPr>
          <w:rFonts w:cs="Arial" w:ascii="Arial" w:hAnsi="Arial"/>
          <w:lang w:val="ro-RO"/>
        </w:rPr>
        <w:t>. 1-untului; 2-smântână.</w:t>
        <w:tab/>
      </w:r>
      <w:r>
        <w:rPr>
          <w:rFonts w:cs="Arial" w:ascii="Arial" w:hAnsi="Arial"/>
          <w:b/>
          <w:lang w:val="ro-RO"/>
        </w:rPr>
        <w:t>c.</w:t>
      </w:r>
      <w:r>
        <w:rPr>
          <w:rFonts w:cs="Arial" w:ascii="Arial" w:hAnsi="Arial"/>
          <w:lang w:val="ro-RO"/>
        </w:rPr>
        <w:t xml:space="preserve"> 1- smântână; 2-laptele.</w:t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Se acordă 2 (două)  puncte pentru răspuns corect, pentru răspuns incorect  sau lipsa acestuia 0 (zero) puncte.</w:t>
        <w:tab/>
        <w:tab/>
        <w:tab/>
        <w:tab/>
        <w:t xml:space="preserve">                          6×2p=12p</w:t>
        <w:tab/>
      </w:r>
    </w:p>
    <w:p>
      <w:pPr>
        <w:pStyle w:val="Normal"/>
        <w:shd w:fill="FFFFFF" w:val="clear"/>
        <w:ind w:right="490" w:hanging="0"/>
        <w:jc w:val="both"/>
        <w:rPr/>
      </w:pPr>
      <w:r>
        <w:rPr>
          <w:rFonts w:cs="Arial" w:ascii="Arial" w:hAnsi="Arial"/>
          <w:b/>
          <w:lang w:val="ro-RO"/>
        </w:rPr>
        <w:t>II. 2.a</w: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color w:val="000000"/>
          <w:lang w:val="ro-RO"/>
        </w:rPr>
        <w:t>Aciditatea laptelui se exprimă în grade Thörner (°T)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Se acordă 2 (două)  puncte pentru răspuns corect, iar pentru răspuns  incorect  sau lipsa acestuia 0 (zero) puncte. </w:t>
        <w:tab/>
        <w:t>2p</w:t>
        <w:tab/>
      </w:r>
      <w:r>
        <w:rPr>
          <w:rFonts w:cs="Arial" w:ascii="Arial" w:hAnsi="Arial"/>
          <w:lang w:val="ro-RO"/>
        </w:rPr>
        <w:t xml:space="preserve">          </w:t>
      </w:r>
    </w:p>
    <w:p>
      <w:pPr>
        <w:pStyle w:val="Normal"/>
        <w:shd w:fill="FFFFFF" w:val="clear"/>
        <w:ind w:right="490" w:hanging="0"/>
        <w:jc w:val="both"/>
        <w:rPr/>
      </w:pPr>
      <w:r>
        <w:rPr>
          <w:rFonts w:cs="Arial" w:ascii="Arial" w:hAnsi="Arial"/>
          <w:b/>
          <w:lang w:val="ro-RO"/>
        </w:rPr>
        <w:t>II.2.b</w:t>
      </w:r>
      <w:r>
        <w:rPr>
          <w:rFonts w:cs="Arial" w:ascii="Arial" w:hAnsi="Arial"/>
          <w:lang w:val="ro-RO"/>
        </w:rPr>
        <w:tab/>
        <w:t xml:space="preserve"> </w:t>
      </w:r>
      <w:r>
        <w:rPr>
          <w:rFonts w:cs="Arial" w:ascii="Arial" w:hAnsi="Arial"/>
          <w:color w:val="000000"/>
          <w:lang w:val="ro-RO"/>
        </w:rPr>
        <w:t xml:space="preserve">Simţurile cu ajutorul cărora se realizează analiza senzorială a laptelui </w:t>
      </w:r>
      <w:r>
        <w:rPr>
          <w:rFonts w:cs="Arial" w:ascii="Arial" w:hAnsi="Arial"/>
          <w:lang w:val="ro-RO"/>
        </w:rPr>
        <w:t>sunt văzul, mirosul şi gustul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cordă 2 (două) puncte pentru răspuns corect şi complet. Pentru răspuns parţial corect sau complet se acordă 1(un) punct, iar pentru răspuns incorect sau lipsa acestuia 0 (zero) puncte.</w:t>
        <w:tab/>
        <w:tab/>
        <w:tab/>
        <w:tab/>
        <w:tab/>
        <w:tab/>
        <w:tab/>
        <w:t xml:space="preserve">      2p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2.c</w:t>
      </w:r>
      <w:r>
        <w:rPr>
          <w:rFonts w:cs="Arial" w:ascii="Arial" w:hAnsi="Arial"/>
          <w:lang w:val="ro-RO"/>
        </w:rPr>
        <w:t xml:space="preserve"> Smântâna trebuie să prezinte o culoare albă până la alb-gălbuie, uniformă în toată masa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Se acordă 2 (două) puncte pentru răspuns corect şi complet. Pentru răspuns parţial corect sau complet se acordă 1(un) punct, iar pentru răspuns incorect sau lipsa acestuia 0 (zero) puncte. </w:t>
        <w:tab/>
        <w:tab/>
        <w:tab/>
        <w:tab/>
        <w:tab/>
        <w:tab/>
        <w:tab/>
        <w:t xml:space="preserve">      2p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3a</w:t>
      </w: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1. Aparatul este un schimbător de căldură (pasteurizator) cu plăc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2 (două)  puncte pentru răspuns corect, pentru răspuns incorect  sau lipsa acestuia 0 (zero) puncte. </w:t>
        <w:tab/>
        <w:tab/>
        <w:tab/>
        <w:tab/>
        <w:tab/>
        <w:tab/>
        <w:tab/>
        <w:t xml:space="preserve">      2p</w:t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2. Pasteurizarea smântânii  se aplică în următoarele scopu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strugerea microorganismelor patoge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Reducerea cât mai completă a microflore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Distrugerea unor enzim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lang w:val="ro-RO"/>
        </w:rPr>
        <w:t>Îndepărtarea substanţelor volatile care imprimă gust şi miros anormal smântâni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Se acordă câte 2 (două)  puncte pentru fiecare răspuns corect, iar pentru răspuns incorect sau lipsa acestuia 0 (zero) puncte.</w:t>
        <w:tab/>
        <w:t xml:space="preserve">     </w:t>
        <w:tab/>
        <w:tab/>
        <w:t xml:space="preserve">      4×2p=8p</w:t>
        <w:tab/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ro-RO"/>
        </w:rPr>
        <w:t xml:space="preserve">3. Regimul de pasteurizare înaltă, constă în încălzirea smântânii la temperaturi de peste 85 </w:t>
      </w:r>
      <w:r>
        <w:rPr>
          <w:rFonts w:cs="Arial" w:ascii="Calibri" w:hAnsi="Calibri"/>
          <w:lang w:val="ro-RO"/>
        </w:rPr>
        <w:t>̊</w:t>
      </w:r>
      <w:r>
        <w:rPr>
          <w:rFonts w:cs="Arial" w:ascii="Arial" w:hAnsi="Arial"/>
          <w:lang w:val="ro-RO"/>
        </w:rPr>
        <w:t>C, urmată de o răcire bruscă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Se acordă 2 (două) puncte pentru răspuns corect şi complet. Pentru răspuns parţial corect sau complet se acordă 1(un) punct, iar pentru răspuns incorect sau lipsa acestuia 0 (zero) puncte.</w:t>
        <w:tab/>
        <w:t xml:space="preserve"> </w:t>
        <w:tab/>
        <w:tab/>
        <w:tab/>
        <w:tab/>
        <w:t xml:space="preserve">                          2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…………………………………………………........................... 30p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II.1 </w:t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a. Definiţia maturării: </w:t>
      </w:r>
      <w:r>
        <w:rPr>
          <w:rFonts w:cs="Arial" w:ascii="Arial" w:hAnsi="Arial"/>
          <w:lang w:val="ro-RO"/>
        </w:rPr>
        <w:t>Prin maturare se în</w:t>
      </w:r>
      <w:r>
        <w:rPr>
          <w:rFonts w:cs="Arial" w:ascii="Calibri" w:hAnsi="Calibri"/>
          <w:lang w:val="ro-RO"/>
        </w:rPr>
        <w:t>ț</w:t>
      </w:r>
      <w:r>
        <w:rPr>
          <w:rFonts w:cs="Arial" w:ascii="Arial" w:hAnsi="Arial"/>
          <w:lang w:val="ro-RO"/>
        </w:rPr>
        <w:t xml:space="preserve">elege totalitatea proceselor fizic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biochimice la care este supusă smântâna în scopul ob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nerii unei consistenţe cremoase, a arome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gustului caracterist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2 (două) puncte pentru răspuns corect şi complet. Pentru răspuns parţial corect sau complet se acordă 1(un) punct, iar pentru răspuns incorect sau lipsa acestuia 0 (zero) puncte. </w:t>
        <w:tab/>
        <w:tab/>
        <w:tab/>
        <w:tab/>
        <w:tab/>
        <w:tab/>
        <w:tab/>
        <w:t xml:space="preserve">     2p</w:t>
      </w:r>
    </w:p>
    <w:p>
      <w:pPr>
        <w:pStyle w:val="Normal"/>
        <w:shd w:fill="FFFFFF" w:val="clear"/>
        <w:ind w:right="490" w:hanging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b. Scopul maturării fizice şi biochimic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lang w:val="ro-RO"/>
        </w:rPr>
        <w:t>Maturarea fizică</w:t>
      </w:r>
      <w:r>
        <w:rPr>
          <w:rFonts w:cs="Arial" w:ascii="Arial" w:hAnsi="Arial"/>
          <w:color w:val="000000"/>
          <w:lang w:val="ro-RO"/>
        </w:rPr>
        <w:t xml:space="preserve"> are drept scop ob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inerea unei consisten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 xml:space="preserve">e cremoase ca urmare a solidificării globulelor de grăsime </w:t>
      </w:r>
      <w:r>
        <w:rPr>
          <w:rFonts w:cs="Tahoma" w:ascii="Tahoma" w:hAnsi="Tahoma"/>
          <w:color w:val="000000"/>
          <w:lang w:val="ro-RO"/>
        </w:rPr>
        <w:t>ș</w:t>
      </w:r>
      <w:r>
        <w:rPr>
          <w:rFonts w:cs="Arial" w:ascii="Arial" w:hAnsi="Arial"/>
          <w:color w:val="000000"/>
          <w:lang w:val="ro-RO"/>
        </w:rPr>
        <w:t>i a hidratării substan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elor proteice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2 (două) puncte pentru răspuns corect şi complet. Pentru răspuns     parţial corect sau complet se acordă 1(un) punct, iar pentru răspuns incorect sau lipsa acestuia 0 (zero) puncte. </w:t>
        <w:tab/>
        <w:tab/>
        <w:tab/>
        <w:tab/>
        <w:tab/>
        <w:tab/>
        <w:tab/>
        <w:t xml:space="preserve">      2p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lang w:val="ro-RO"/>
        </w:rPr>
        <w:t>Maturarea biochimică</w:t>
      </w:r>
      <w:r>
        <w:rPr>
          <w:rFonts w:cs="Arial" w:ascii="Arial" w:hAnsi="Arial"/>
          <w:color w:val="000000"/>
          <w:lang w:val="ro-RO"/>
        </w:rPr>
        <w:t xml:space="preserve"> (fermentarea) are drept scop formarea gustului </w:t>
      </w:r>
      <w:r>
        <w:rPr>
          <w:rFonts w:cs="Tahoma" w:ascii="Tahoma" w:hAnsi="Tahoma"/>
          <w:color w:val="000000"/>
          <w:lang w:val="ro-RO"/>
        </w:rPr>
        <w:t>ș</w:t>
      </w:r>
      <w:r>
        <w:rPr>
          <w:rFonts w:cs="Arial" w:ascii="Arial" w:hAnsi="Arial"/>
          <w:color w:val="000000"/>
          <w:lang w:val="ro-RO"/>
        </w:rPr>
        <w:t>i a aromei caracteristice, care apar ca urmare a activită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ii culturilor de bacterii lactice cu care se însămân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ează smântâna după pasteurizare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2 (două) puncte pentru răspuns corect şi complet. Pentru răspuns parţial corect sau complet se acordă 1(un) punct, iar pentru răspuns incorect sau lipsa acestuia 0 (zero) puncte. </w:t>
        <w:tab/>
        <w:tab/>
        <w:tab/>
        <w:tab/>
        <w:tab/>
        <w:tab/>
        <w:tab/>
        <w:t xml:space="preserve">      2p</w:t>
      </w:r>
    </w:p>
    <w:p>
      <w:pPr>
        <w:pStyle w:val="Normal"/>
        <w:shd w:fill="FFFFFF" w:val="clear"/>
        <w:ind w:right="490" w:hanging="0"/>
        <w:jc w:val="both"/>
        <w:rPr/>
      </w:pPr>
      <w:r>
        <w:rPr>
          <w:rFonts w:cs="Arial" w:ascii="Arial" w:hAnsi="Arial"/>
          <w:color w:val="000000"/>
          <w:lang w:val="ro-RO"/>
        </w:rPr>
        <w:t>c. Culturi folosite pentru însămânţarea smântânii şi rolul acestora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val="ro-RO"/>
        </w:rPr>
        <w:t>Pentru însămânţare se foloseşte o cultură mixtă formată din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color w:val="000000"/>
          <w:lang w:val="ro-RO"/>
        </w:rPr>
        <w:t>Bacterii acidifiante:</w:t>
      </w:r>
      <w:r>
        <w:rPr>
          <w:rFonts w:cs="Arial" w:ascii="Arial" w:hAnsi="Arial"/>
          <w:color w:val="000000"/>
          <w:lang w:val="ro-RO"/>
        </w:rPr>
        <w:t xml:space="preserve"> Streptococcus lactis (puternic acidifiant) şi Streptococcus cremoris (cu acţiune acidifiantă redusă, dar care imprimă smântânii consisten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ă cremoasă)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b/>
          <w:color w:val="000000"/>
          <w:lang w:val="ro-RO"/>
        </w:rPr>
        <w:t>Bacterii aromatizante:</w:t>
      </w:r>
      <w:r>
        <w:rPr>
          <w:rFonts w:cs="Arial" w:ascii="Arial" w:hAnsi="Arial"/>
          <w:color w:val="000000"/>
          <w:lang w:val="ro-RO"/>
        </w:rPr>
        <w:t xml:space="preserve"> Streptococcus paracitrovorus, care formează în primul rînd produşi de aromă </w:t>
      </w:r>
      <w:r>
        <w:rPr>
          <w:rFonts w:cs="Tahoma" w:ascii="Tahoma" w:hAnsi="Tahoma"/>
          <w:color w:val="000000"/>
          <w:lang w:val="ro-RO"/>
        </w:rPr>
        <w:t>ș</w:t>
      </w:r>
      <w:r>
        <w:rPr>
          <w:rFonts w:cs="Arial" w:ascii="Arial" w:hAnsi="Arial"/>
          <w:color w:val="000000"/>
          <w:lang w:val="ro-RO"/>
        </w:rPr>
        <w:t>i au proprietăţi acidifiante reduse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Se acordă 4 (patru) puncte pentru răspuns corect şi complet. Pentru răspuns parţial corect sau complet se acordă 2 (două) puncte, iar pentru răspuns incorect sau lipsa acestuia 0 (zero) puncte. </w:t>
        <w:tab/>
        <w:tab/>
        <w:tab/>
        <w:tab/>
        <w:tab/>
        <w:tab/>
        <w:t xml:space="preserve">      4p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ro-RO"/>
        </w:rPr>
        <w:t>d. Parametrii tehnologici la car</w:t>
      </w:r>
      <w:r>
        <w:rPr>
          <w:rFonts w:cs="Arial" w:ascii="Arial" w:hAnsi="Arial"/>
          <w:color w:val="000000"/>
          <w:lang w:val="it-IT"/>
        </w:rPr>
        <w:t>e se obţin smântâna dulce şi smântâna fermentată: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- În cazul în care se urmăreşte obţinerea de smântână dulce, după pasteurizare, smântâna se răceşte la 4-6 </w:t>
      </w:r>
      <w:r>
        <w:rPr>
          <w:rFonts w:cs="Arial" w:ascii="Calibri" w:hAnsi="Calibri"/>
          <w:color w:val="000000"/>
          <w:lang w:val="ro-RO"/>
        </w:rPr>
        <w:t>̊</w:t>
      </w:r>
      <w:r>
        <w:rPr>
          <w:rFonts w:cs="Arial" w:ascii="Arial" w:hAnsi="Arial"/>
          <w:color w:val="000000"/>
          <w:lang w:val="ro-RO"/>
        </w:rPr>
        <w:t xml:space="preserve">C </w:t>
      </w:r>
      <w:r>
        <w:rPr>
          <w:rFonts w:cs="Tahoma" w:ascii="Tahoma" w:hAnsi="Tahoma"/>
          <w:color w:val="000000"/>
          <w:lang w:val="ro-RO"/>
        </w:rPr>
        <w:t>ș</w:t>
      </w:r>
      <w:r>
        <w:rPr>
          <w:rFonts w:cs="Arial" w:ascii="Arial" w:hAnsi="Arial"/>
          <w:color w:val="000000"/>
          <w:lang w:val="ro-RO"/>
        </w:rPr>
        <w:t>i se trece în vanele de maturare unde se men</w:t>
      </w:r>
      <w:r>
        <w:rPr>
          <w:rFonts w:cs="Tahoma" w:ascii="Tahoma" w:hAnsi="Tahoma"/>
          <w:color w:val="000000"/>
          <w:lang w:val="ro-RO"/>
        </w:rPr>
        <w:t>ț</w:t>
      </w:r>
      <w:r>
        <w:rPr>
          <w:rFonts w:cs="Arial" w:ascii="Arial" w:hAnsi="Arial"/>
          <w:color w:val="000000"/>
          <w:lang w:val="ro-RO"/>
        </w:rPr>
        <w:t>ine la această temperatură timp de 24-48 h în scopul maturării fizice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cordă 4 (patru) puncte pentru răspuns corect şi complet. Pentru răspuns parţial corect sau complet se acordă 2 (două), iar pentru răspuns incorect sau lipsa acestuia 0 (zero) puncte.                                                                             4p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lang w:val="ro-RO"/>
        </w:rPr>
        <w:t xml:space="preserve">- Dacă se urmăreşte obţinerea de smântână fermentată, după pasteurizar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răcire la temperatura de 25-26 </w:t>
      </w:r>
      <w:r>
        <w:rPr>
          <w:rFonts w:cs="Arial" w:ascii="Calibri" w:hAnsi="Calibri"/>
          <w:lang w:val="ro-RO"/>
        </w:rPr>
        <w:t>̊</w:t>
      </w:r>
      <w:r>
        <w:rPr>
          <w:rFonts w:cs="Arial" w:ascii="Arial" w:hAnsi="Arial"/>
          <w:lang w:val="ro-RO"/>
        </w:rPr>
        <w:t>C, smântâna este trecută în vanele de maturare, unde se însămânţează cu culturi selecţionate de bacterii lactice.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lang w:val="ro-RO"/>
        </w:rPr>
        <w:t>Pentru fermentare, smîntâna este m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nută la temperatura de 25-26 </w:t>
      </w:r>
      <w:r>
        <w:rPr>
          <w:rFonts w:cs="Arial" w:ascii="Calibri" w:hAnsi="Calibri"/>
          <w:lang w:val="ro-RO"/>
        </w:rPr>
        <w:t>̊</w:t>
      </w:r>
      <w:r>
        <w:rPr>
          <w:rFonts w:cs="Arial" w:ascii="Arial" w:hAnsi="Arial"/>
          <w:lang w:val="ro-RO"/>
        </w:rPr>
        <w:t xml:space="preserve">C, până când aciditatea produsului este de 50-60 </w:t>
      </w:r>
      <w:r>
        <w:rPr>
          <w:rFonts w:cs="Arial" w:ascii="Calibri" w:hAnsi="Calibri"/>
          <w:lang w:val="ro-RO"/>
        </w:rPr>
        <w:t>̊</w:t>
      </w:r>
      <w:r>
        <w:rPr>
          <w:rFonts w:cs="Arial" w:ascii="Arial" w:hAnsi="Arial"/>
          <w:lang w:val="ro-RO"/>
        </w:rPr>
        <w:t xml:space="preserve">T şi faza de maturare biochimică se consideră terminată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cordă 4 (patru) puncte pentru răspuns corect şi complet. Pentru răspuns parţial corect sau complet se acordă 2 (două), iar pentru răspuns incorect sau lipsa acestuia 0 (zero) puncte.                                                                             4p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I.2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a.  Identificarea datelor problemei </w:t>
        <w:tab/>
        <w:tab/>
        <w:tab/>
        <w:tab/>
        <w:tab/>
        <w:tab/>
        <w:t xml:space="preserve">      2p</w:t>
        <w:tab/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ro-RO"/>
        </w:rPr>
        <w:t>G</w:t>
      </w:r>
      <w:r>
        <w:rPr>
          <w:rFonts w:cs="Arial" w:ascii="Arial" w:hAnsi="Arial"/>
          <w:vertAlign w:val="subscript"/>
          <w:lang w:val="ro-RO"/>
        </w:rPr>
        <w:t xml:space="preserve">s </w:t>
      </w:r>
      <w:r>
        <w:rPr>
          <w:rFonts w:cs="Arial" w:ascii="Arial" w:hAnsi="Arial"/>
          <w:lang w:val="ro-RO"/>
        </w:rPr>
        <w:t>- conţinutul de grăsime iniţial din smântână = 46%;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ro-RO"/>
        </w:rPr>
        <w:t>G</w:t>
      </w:r>
      <w:r>
        <w:rPr>
          <w:rFonts w:cs="Arial" w:ascii="Arial" w:hAnsi="Arial"/>
          <w:vertAlign w:val="subscript"/>
          <w:lang w:val="ro-RO"/>
        </w:rPr>
        <w:t>ss</w:t>
      </w:r>
      <w:r>
        <w:rPr>
          <w:rFonts w:cs="Arial" w:ascii="Arial" w:hAnsi="Arial"/>
          <w:lang w:val="ro-RO"/>
        </w:rPr>
        <w:t xml:space="preserve"> - conţinutul de grăsime din smântâna standardizată = 35%;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ro-RO"/>
        </w:rPr>
        <w:t>G</w:t>
      </w:r>
      <w:r>
        <w:rPr>
          <w:rFonts w:cs="Arial" w:ascii="Arial" w:hAnsi="Arial"/>
          <w:vertAlign w:val="subscript"/>
          <w:lang w:val="ro-RO"/>
        </w:rPr>
        <w:t xml:space="preserve">L </w:t>
      </w: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vertAlign w:val="subscript"/>
          <w:lang w:val="ro-RO"/>
        </w:rPr>
        <w:t xml:space="preserve"> </w:t>
      </w:r>
      <w:r>
        <w:rPr>
          <w:rFonts w:cs="Arial" w:ascii="Arial" w:hAnsi="Arial"/>
          <w:lang w:val="ro-RO"/>
        </w:rPr>
        <w:t>conţinutul de grăsime al laptelui folosit la standardizare = 3,2%;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ro-RO"/>
        </w:rPr>
        <w:t>S</w:t>
      </w:r>
      <w:r>
        <w:rPr>
          <w:rFonts w:cs="Arial" w:ascii="Arial" w:hAnsi="Arial"/>
          <w:vertAlign w:val="subscript"/>
          <w:lang w:val="ro-RO"/>
        </w:rPr>
        <w:t xml:space="preserve">s </w:t>
      </w:r>
      <w:r>
        <w:rPr>
          <w:rFonts w:cs="Arial" w:ascii="Arial" w:hAnsi="Arial"/>
          <w:lang w:val="ro-RO"/>
        </w:rPr>
        <w:t>- cantitatea de smântână obţinută după standardizare = 200kg;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lang w:val="ro-RO"/>
        </w:rPr>
        <w:t>S - cantitatea de smântână care trebuie standardizată (în kg)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b. Scrierea pătratului</w:t>
        <w:tab/>
        <w:tab/>
        <w:tab/>
        <w:tab/>
        <w:tab/>
        <w:tab/>
        <w:tab/>
        <w:tab/>
        <w:t xml:space="preserve">      4p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. </w:t>
      </w:r>
      <w:r>
        <w:rPr>
          <w:rFonts w:cs="Arial" w:ascii="Arial" w:hAnsi="Arial"/>
          <w:i/>
          <w:color w:val="000000"/>
          <w:lang w:val="ro-RO"/>
        </w:rPr>
        <w:t xml:space="preserve">explicitarea termenilor cuprinşi în pătrat  </w:t>
        <w:tab/>
        <w:tab/>
        <w:tab/>
        <w:tab/>
        <w:t xml:space="preserve">      </w:t>
        <w:tab/>
        <w:t xml:space="preserve">      3p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229"/>
      </w:tblGrid>
      <w:tr>
        <w:trPr>
          <w:trHeight w:val="4209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6040</wp:posOffset>
                      </wp:positionV>
                      <wp:extent cx="33782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9.05pt;mso-wrap-distance-left:9.05pt;mso-wrap-distance-right:9.05pt;mso-wrap-distance-top:0pt;mso-wrap-distance-bottom:0pt;margin-top:5.2pt;mso-position-vertical-relative:text;margin-left:1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66040</wp:posOffset>
                      </wp:positionV>
                      <wp:extent cx="337820" cy="241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31,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9.05pt;mso-wrap-distance-left:9.05pt;mso-wrap-distance-right:9.05pt;mso-wrap-distance-top:0pt;mso-wrap-distance-bottom:0pt;margin-top:5.2pt;mso-position-vertical-relative:text;margin-left:14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31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50495</wp:posOffset>
                      </wp:positionV>
                      <wp:extent cx="1350645" cy="1084580"/>
                      <wp:effectExtent l="5715" t="5080" r="4445" b="508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720" cy="10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3.1pt;margin-top:11.85pt;width:106.3pt;height:8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12395</wp:posOffset>
                      </wp:positionV>
                      <wp:extent cx="1351280" cy="1085215"/>
                      <wp:effectExtent l="3175" t="3810" r="3175" b="3810"/>
                      <wp:wrapNone/>
                      <wp:docPr id="5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1800" cy="10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43.1pt;margin-top:8.85pt;width:106.4pt;height:85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12395</wp:posOffset>
                      </wp:positionV>
                      <wp:extent cx="1351280" cy="1085215"/>
                      <wp:effectExtent l="3175" t="3810" r="3175" b="381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1800" cy="10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stroked="t" o:allowincell="t" style="position:absolute;margin-left:43.1pt;margin-top:8.85pt;width:106.35pt;height:85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                 </w:t>
            </w:r>
            <w:r>
              <w:rPr>
                <w:rFonts w:cs="Arial" w:ascii="Arial" w:hAnsi="Arial"/>
                <w:lang w:val="ro-RO"/>
              </w:rPr>
              <w:t xml:space="preserve">+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9685</wp:posOffset>
                      </wp:positionV>
                      <wp:extent cx="337820" cy="241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9.05pt;mso-wrap-distance-left:9.05pt;mso-wrap-distance-right:9.05pt;mso-wrap-distance-top:0pt;mso-wrap-distance-bottom:0pt;margin-top:-1.55pt;mso-position-vertical-relative:text;margin-left:8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93980</wp:posOffset>
                      </wp:positionV>
                      <wp:extent cx="337820" cy="2419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9.05pt;mso-wrap-distance-left:9.05pt;mso-wrap-distance-right:9.05pt;mso-wrap-distance-top:0pt;mso-wrap-distance-bottom:0pt;margin-top:7.4pt;mso-position-vertical-relative:text;margin-left:14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1120</wp:posOffset>
                      </wp:positionV>
                      <wp:extent cx="337820" cy="2419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  <w:t>3,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19.05pt;mso-wrap-distance-left:9.05pt;mso-wrap-distance-right:9.05pt;mso-wrap-distance-top:0pt;mso-wrap-distance-bottom:0pt;margin-top:5.6pt;mso-position-vertical-relative:text;margin-left:1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3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70815</wp:posOffset>
                      </wp:positionV>
                      <wp:extent cx="680720" cy="1270"/>
                      <wp:effectExtent l="635" t="5080" r="635" b="5080"/>
                      <wp:wrapNone/>
                      <wp:docPr id="10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35.4pt;margin-top:13.45pt;width:5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42,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ru fiecare 31.8 părţi de smântână cu 46% grăsime sunt necesare 11 părţi de lapte cu 3,2% grăsim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ul părţilor este de 42,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val="ro-RO"/>
              </w:rPr>
              <w:t>d. calculul propriu-zis cu rezultatul final         3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Dacă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o-RO"/>
              </w:rPr>
              <w:t xml:space="preserve">la 42,8 Kg sunt necesare .......31,8 kg de </w:t>
            </w:r>
            <w:r>
              <w:rPr>
                <w:rFonts w:cs="Arial" w:ascii="Arial" w:hAnsi="Arial"/>
                <w:lang w:val="ro-RO"/>
              </w:rPr>
              <w:t>smântân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la 200 Kg vor fi necesare ...............X kg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ab/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b/>
                <w:color w:val="000000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X</w:t>
            </w:r>
            <w:r>
              <w:rPr>
                <w:rFonts w:cs="Arial" w:ascii="Arial" w:hAnsi="Arial"/>
                <w:lang w:val="ro-RO"/>
              </w:rPr>
              <w:t>=(31,8x200)/42,8=148,6 kg smântână cu 46% grăsime.</w:t>
            </w:r>
          </w:p>
        </w:tc>
      </w:tr>
    </w:tbl>
    <w:p>
      <w:pPr>
        <w:pStyle w:val="Normal"/>
        <w:shd w:fill="FFFFFF" w:val="clear"/>
        <w:ind w:right="483" w:hanging="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NoSpacingChar">
    <w:name w:val="No Spacing Char"/>
    <w:qFormat/>
    <w:rPr>
      <w:rFonts w:ascii="Bookman Old Style" w:hAnsi="Bookman Old Style" w:eastAsia="Batang;바탕" w:cs="Bookman Old Style"/>
      <w:sz w:val="22"/>
      <w:szCs w:val="22"/>
      <w:lang w:val="ro-RO" w:eastAsia="ko-KR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Bookman Old Style" w:hAnsi="Bookman Old Style" w:eastAsia="Batang;바탕" w:cs="Bookman Old Style"/>
      <w:color w:val="auto"/>
      <w:sz w:val="22"/>
      <w:szCs w:val="22"/>
      <w:lang w:val="ro-RO" w:eastAsia="ko-KR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o/url?sa=i&amp;rct=j&amp;q=&amp;esrc=s&amp;frm=1&amp;source=images&amp;cd=&amp;cad=rja&amp;docid=tPj17LSrnvlqRM&amp;tbnid=oZ-iBlSB33yJZM:&amp;ved=0CAUQjRw&amp;url=http://smart.berhord.com/rom/pasteurizers/&amp;ei=Dgh4UuzrPMTHtQbDqoGYCw&amp;bvm=bv.55819444,d.Yms&amp;psig=AFQjCNHhfvbtwGd0_4zkB4by-SE9vyPKVQ&amp;ust=13836834115725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41:00Z</dcterms:created>
  <dc:creator>xxx</dc:creator>
  <dc:description/>
  <cp:keywords/>
  <dc:language>en-US</dc:language>
  <cp:lastModifiedBy>Camelia</cp:lastModifiedBy>
  <dcterms:modified xsi:type="dcterms:W3CDTF">2023-04-23T09:51:00Z</dcterms:modified>
  <cp:revision>3</cp:revision>
  <dc:subject/>
  <dc:title/>
</cp:coreProperties>
</file>