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color w:val="333333"/>
          <w:lang w:val="ro-RO"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333333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ro-RO" w:eastAsia="en-US"/>
        </w:rPr>
        <w:t xml:space="preserve">ACT ADIŢIONAL 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la actul constitutiv al F.E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 xml:space="preserve">înmatriculată la Oficiul Juridic ROCT sub nr. J........../........./...........................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333333"/>
          <w:lang w:val="ro-RO" w:eastAsia="en-US"/>
        </w:rPr>
      </w:pPr>
      <w:r>
        <w:rPr>
          <w:rFonts w:cs="Arial" w:ascii="Arial" w:hAnsi="Arial"/>
          <w:color w:val="333333"/>
          <w:lang w:val="ro-RO" w:eastAsia="en-US"/>
        </w:rPr>
        <w:t xml:space="preserve">(se menţionează ultima înregistrare la ROCT)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Subscrisa F.E. ...................................................................................................,cu sediul în....................................strada.....................nr.........cod..............judeţ.................................tel..................................fax............................e-mail........................................, reprezentată  de.................................................................................. în calitate de administrator/asociat unic/profesor coordonator..........................................., în baza hotărârii Adunării Generale din data de............................ şi a contractului de cesiune de părţi sociale din data de................., actul constitutiv al F.E......................................... se modifică astfel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1 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Numărul de asociaţi este:............................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Numele şi prenumele: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6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 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Capitalul social este de............................................lei, împărţit în..................părţi sociale, fiecare având o valoare de...............................lei, fiecare asociat deţinând un număr de.............părţi sociale.»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Art. 8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 va avea următorul cuprins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«Firma de exerciţiu va fi administrată şi reprezentată de elevul.........................................»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Celelalte dispoziţii ale actului constitutiv al  F.E.........................................................rămân neschimbat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S-au eliberat.....................exemplar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02"/>
      </w:tblGrid>
      <w:tr>
        <w:trPr>
          <w:trHeight w:val="1781" w:hRule="atLeast"/>
        </w:trPr>
        <w:tc>
          <w:tcPr>
            <w:tcW w:w="472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Profesor coordona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333333"/>
                <w:sz w:val="24"/>
                <w:szCs w:val="24"/>
                <w:lang w:val="ro-RO" w:eastAsia="en-US"/>
              </w:rPr>
              <w:footnoteReference w:id="2"/>
            </w: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(Nume, prenume şi semnătura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Asociaţi:</w:t>
              <w:br/>
              <w:t>(Nume, prenume şi semnătura)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" w:hAnsi="Arial" w:cs="Arial"/>
                <w:color w:val="333333"/>
                <w:sz w:val="24"/>
                <w:szCs w:val="24"/>
                <w:lang w:val="ro-RO"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ro-RO" w:eastAsia="en-US"/>
              </w:rPr>
              <w:t>............................................................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i/>
          <w:i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Prezentul act adiţional este parte integrantă din actul constitutiv al firmei de exerciţiu în cazul preluării acesteia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333333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53015</wp:posOffset>
          </wp:positionV>
          <wp:extent cx="764857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ro-RO" w:eastAsia="en-US"/>
        </w:rPr>
        <w:t>Semnătura profesorului coordonator certifică verificarea identităţii asociaţilor şi realitatea semnăturilor asociaţilor</w:t>
      </w:r>
    </w:p>
    <w:p>
      <w:pPr>
        <w:pStyle w:val="Footnote"/>
        <w:jc w:val="both"/>
        <w:rPr>
          <w:rFonts w:ascii="Arial" w:hAnsi="Arial" w:cs="Arial"/>
          <w:color w:val="333333"/>
          <w:sz w:val="18"/>
          <w:szCs w:val="18"/>
          <w:lang w:val="ro-RO" w:eastAsia="en-US"/>
        </w:rPr>
      </w:pPr>
      <w:r>
        <w:rPr>
          <w:rFonts w:cs="Arial" w:ascii="Arial" w:hAnsi="Arial"/>
          <w:color w:val="333333"/>
          <w:sz w:val="18"/>
          <w:szCs w:val="18"/>
          <w:lang w:val="ro-RO" w:eastAsia="en-US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6710</wp:posOffset>
          </wp:positionH>
          <wp:positionV relativeFrom="page">
            <wp:posOffset>666750</wp:posOffset>
          </wp:positionV>
          <wp:extent cx="1572260" cy="552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918970</wp:posOffset>
          </wp:positionH>
          <wp:positionV relativeFrom="page">
            <wp:posOffset>190500</wp:posOffset>
          </wp:positionV>
          <wp:extent cx="2233930" cy="1200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1365</wp:posOffset>
              </wp:positionH>
              <wp:positionV relativeFrom="paragraph">
                <wp:posOffset>-219075</wp:posOffset>
              </wp:positionV>
              <wp:extent cx="3200400" cy="141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1.75pt;mso-wrap-distance-left:9.05pt;mso-wrap-distance-right:9.05pt;mso-wrap-distance-top:0pt;mso-wrap-distance-bottom:0pt;margin-top:-17.25pt;mso-position-vertical-relative:text;margin-left:2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6:00Z</dcterms:created>
  <dc:creator>pat</dc:creator>
  <dc:description/>
  <cp:keywords/>
  <dc:language>en-US</dc:language>
  <cp:lastModifiedBy>Microsoft account</cp:lastModifiedBy>
  <dcterms:modified xsi:type="dcterms:W3CDTF">2023-11-23T10:14:00Z</dcterms:modified>
  <cp:revision>4</cp:revision>
  <dc:subject/>
  <dc:title>Lorem ipsum dolor sit amet, consectetur adipiscing elit</dc:title>
</cp:coreProperties>
</file>