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CONTRACT DE CESIUNE PĂRŢI SOCIALE/VÂNZARE ACŢIUN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FE.……………………………………………….....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înmatriculată la Oficiul Juridic ROCT sub nr. J.……/……./........................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color w:val="333333"/>
          <w:lang w:val="ro-RO" w:eastAsia="en-US"/>
        </w:rPr>
        <w:t>(se menţionează ultima înregistrare la ROCT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Î</w:t>
      </w: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ntre subsemnaţii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1. Numele şi prenumele elevilor asociaţi, acţionarilor/ numele profesorului coordonator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………………………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>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</w:t>
      </w: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în calitate de cedent/ vânzător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ş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2. Numele şi prenumele noilor asociaţi/ acţionar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………………………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>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</w:t>
      </w: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în calitate de cumpărător/vânzător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>, a intervenit prezentul contract de cesiune de părţi sociale/ vânzare acţiuni, în următoarele condiţii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Subsemnaţii înscrişi la alin. 1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 cedează …. părţi sociale/vând acţiuni în valoare nominală de......……...............lei fiecare, însumând ..................................lei pe care le deţin la FE.........................................…..........aport in numerar si declară, totodată, că au primit de la cesionar/ cumpărător, contravaloarea părţilor sociale cedate/ acţiunilor vândute. Ca urmare a acestei cesiuni/ vânzări, calitatea de asociat/ acţionar încetează şi nu mai există nicio pretenţie, de nicio natura, fata de această firmă de exercițiu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color w:val="333333"/>
          <w:sz w:val="24"/>
          <w:szCs w:val="24"/>
          <w:lang w:val="ro-RO" w:eastAsia="en-US"/>
        </w:rPr>
        <w:t>Subsemnaţii înscrişi la alin. 2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 xml:space="preserve"> primesc de la persoanele înscrise la alin. 1, cele....…........părţi sociale/ acţiuni în valoare nominală de ..................... lei fiecare, însumând..………..........lei pe care le deţine la FE........................……............plătind contravaloarea părţilor sociale cedate/ acţiunilor vândute, preluând în acelaşi timp toate drepturile si obligaţiile ce decurg din această cesiune/vânzare.</w:t>
      </w: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       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                 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val="ro-RO" w:eastAsia="en-US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2"/>
        <w:rPr/>
      </w:pPr>
      <w:r>
        <w:rPr>
          <w:rFonts w:eastAsia="Arial" w:cs="Arial" w:ascii="Arial" w:hAnsi="Arial"/>
          <w:b/>
          <w:bCs/>
          <w:color w:val="333333"/>
          <w:sz w:val="24"/>
          <w:szCs w:val="24"/>
          <w:lang w:val="ro-RO" w:eastAsia="en-US"/>
        </w:rPr>
        <w:t xml:space="preserve">           </w:t>
      </w: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Cedent/vânzăto</w:t>
      </w:r>
      <w:bookmarkStart w:id="0" w:name="_ftnref1"/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r</w:t>
      </w:r>
      <w:bookmarkEnd w:id="0"/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footnoteReference w:id="2"/>
      </w: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,</w:t>
        <w:tab/>
        <w:tab/>
        <w:tab/>
        <w:tab/>
        <w:tab/>
        <w:t xml:space="preserve">         Cesionar/cumpărăto</w:t>
      </w:r>
      <w:bookmarkStart w:id="1" w:name="_ftnref2"/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>r</w:t>
      </w:r>
      <w:bookmarkEnd w:id="1"/>
      <w:r>
        <w:rPr>
          <w:rStyle w:val="FootnoteCharacters"/>
          <w:rStyle w:val="FootnoteAnchor"/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footnoteReference w:id="3"/>
      </w: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  <w:t xml:space="preserve">,   </w:t>
        <w:br/>
        <w:t xml:space="preserve">(nume, prenume şi semnătura) </w:t>
        <w:tab/>
        <w:tab/>
        <w:tab/>
        <w:tab/>
        <w:t xml:space="preserve">(nume, prenume şi semnătura)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textAlignment w:val="auto"/>
        <w:outlineLvl w:val="2"/>
        <w:rPr>
          <w:rFonts w:ascii="Arial" w:hAnsi="Arial" w:cs="Arial"/>
          <w:b/>
          <w:b/>
          <w:bCs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right="-32" w:hanging="0"/>
        <w:textAlignment w:val="auto"/>
        <w:outlineLvl w:val="2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  <w:t>………………………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t>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………………………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24"/>
          <w:szCs w:val="24"/>
          <w:lang w:val="ro-RO" w:eastAsia="en-US"/>
        </w:rPr>
        <w:br w:type="textWrapping" w:clear="all"/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 w:eastAsia="en-US"/>
        </w:rPr>
      </w:pPr>
      <w:r>
        <w:rPr>
          <w:rFonts w:cs="Arial" w:ascii="Arial" w:hAnsi="Arial"/>
          <w:color w:val="333333"/>
          <w:sz w:val="24"/>
          <w:szCs w:val="24"/>
          <w:lang w:val="ro-RO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720" w:top="34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Footer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true"/>
        <w:autoSpaceDE w:val="true"/>
        <w:textAlignment w:val="auto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 w:eastAsia="en-US"/>
        </w:rPr>
        <w:t>Se adaugă spaţii în funcţie de numărul cedenţilor/ vânzătorilor (foştii  studenți  asociaţi)</w:t>
      </w:r>
    </w:p>
  </w:footnote>
  <w:footnote w:id="3">
    <w:p>
      <w:pPr>
        <w:pStyle w:val="Normal"/>
        <w:overflowPunct w:val="true"/>
        <w:autoSpaceDE w:val="true"/>
        <w:textAlignment w:val="auto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 w:eastAsia="en-US"/>
        </w:rPr>
        <w:t>Se adaugă spaţii în funcţie de numărul cesionarilor/ cumpărătorilor (studenți noi)</w:t>
      </w:r>
    </w:p>
    <w:p>
      <w:pPr>
        <w:pStyle w:val="Footnote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985645</wp:posOffset>
          </wp:positionH>
          <wp:positionV relativeFrom="page">
            <wp:posOffset>200025</wp:posOffset>
          </wp:positionV>
          <wp:extent cx="223393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13385</wp:posOffset>
          </wp:positionH>
          <wp:positionV relativeFrom="page">
            <wp:posOffset>676275</wp:posOffset>
          </wp:positionV>
          <wp:extent cx="1572260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8040</wp:posOffset>
              </wp:positionH>
              <wp:positionV relativeFrom="paragraph">
                <wp:posOffset>-57150</wp:posOffset>
              </wp:positionV>
              <wp:extent cx="3200400" cy="1219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  <w:t xml:space="preserve"> firma.de.exercitiu@tve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lang w:val="en-US" w:eastAsia="en-US"/>
                            </w:rPr>
                            <w:t xml:space="preserve"> www.cndipt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6pt;mso-wrap-distance-left:9.05pt;mso-wrap-distance-right:9.05pt;mso-wrap-distance-top:0pt;mso-wrap-distance-bottom:0pt;margin-top:-4.5pt;mso-position-vertical-relative:text;margin-left:2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53F48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  <w:t xml:space="preserve"> firma.de.exercitiu@tve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lang w:val="en-US" w:eastAsia="en-US"/>
                      </w:rPr>
                      <w:t xml:space="preserve"> www.cndipt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de-A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7:00Z</dcterms:created>
  <dc:creator>pat</dc:creator>
  <dc:description/>
  <cp:keywords/>
  <dc:language>en-US</dc:language>
  <cp:lastModifiedBy>Microsoft account</cp:lastModifiedBy>
  <dcterms:modified xsi:type="dcterms:W3CDTF">2023-11-23T10:17:00Z</dcterms:modified>
  <cp:revision>5</cp:revision>
  <dc:subject/>
  <dc:title>Lorem ipsum dolor sit amet, consectetur adipiscing elit</dc:title>
</cp:coreProperties>
</file>