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CONTRACT DE ÎNCHIRIER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Încheiat între: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Şcoala</w:t>
      </w:r>
      <w:r>
        <w:rPr>
          <w:rFonts w:cs="Arial" w:ascii="Arial" w:hAnsi="Arial"/>
          <w:lang w:eastAsia="en-US"/>
        </w:rPr>
        <w:t>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cu sediul în........................judeţul............................strada............................ nr............... reprezentat de ………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 calitate de director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şi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Firma de exerciţiu </w:t>
      </w:r>
      <w:r>
        <w:rPr>
          <w:rFonts w:cs="Arial" w:ascii="Arial" w:hAnsi="Arial"/>
          <w:lang w:eastAsia="en-US"/>
        </w:rPr>
        <w:t>…………......................................................................., reprezentată de …............................. clasa.............. , în calitate de ………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domiciliat(ă) în oraş ….................................................... judeţul........................................... strada…………............................................................................... nr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Prin prezentul contract, (şcoala)…….................................................… în calitate de locator, dă spre închiriere spaţiul: ...................................................... din cadrul şcolii, oraş........................... judeţ.............................. strada……....................... nr....... firmei de exerciţiu………...................................................................................... pe durata de un 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Firma de exerciţiu F.E………...........................................în calitate de chiriaş, are obligaţia sa plătească lunar suma de.......................................cu titlul de chirie. Plata chiriei se va face în ultima zi a fiecărei luni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tractul a fost încheiat azi…………..........................în doua exemplare, fiecare parte primind câte un exemplar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        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Locator*,                                                            Chiriaş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*(Semnătura şi ştampila)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29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Footer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985645</wp:posOffset>
          </wp:positionH>
          <wp:positionV relativeFrom="page">
            <wp:posOffset>200025</wp:posOffset>
          </wp:positionV>
          <wp:extent cx="223393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13385</wp:posOffset>
          </wp:positionH>
          <wp:positionV relativeFrom="page">
            <wp:posOffset>676275</wp:posOffset>
          </wp:positionV>
          <wp:extent cx="1572260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8040</wp:posOffset>
              </wp:positionH>
              <wp:positionV relativeFrom="paragraph">
                <wp:posOffset>-57150</wp:posOffset>
              </wp:positionV>
              <wp:extent cx="3200400" cy="141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z w:val="18"/>
                              <w:szCs w:val="18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firma.de.exercitiu@tve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www.cndipt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11.75pt;mso-wrap-distance-left:9.05pt;mso-wrap-distance-right:9.05pt;mso-wrap-distance-top:0pt;mso-wrap-distance-bottom:0pt;margin-top:-4.5pt;mso-position-vertical-relative:text;margin-left:2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53F48"/>
                        <w:sz w:val="18"/>
                        <w:szCs w:val="18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firma.de.exercitiu@tve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www.cndipt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4:00Z</dcterms:created>
  <dc:creator>pat</dc:creator>
  <dc:description/>
  <cp:keywords/>
  <dc:language>en-US</dc:language>
  <cp:lastModifiedBy>Microsoft account</cp:lastModifiedBy>
  <dcterms:modified xsi:type="dcterms:W3CDTF">2023-11-23T10:17:00Z</dcterms:modified>
  <cp:revision>15</cp:revision>
  <dc:subject/>
  <dc:title>Lorem ipsum dolor sit amet, consectetur adipiscing elit</dc:title>
</cp:coreProperties>
</file>