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333333"/>
          <w:sz w:val="24"/>
          <w:szCs w:val="24"/>
          <w:lang w:val="fr-FR"/>
        </w:rPr>
      </w:pPr>
      <w:r>
        <w:rPr>
          <w:rFonts w:cs="Arial" w:ascii="Arial" w:hAnsi="Arial"/>
          <w:color w:val="333333"/>
          <w:sz w:val="24"/>
          <w:szCs w:val="24"/>
          <w:lang w:val="fr-F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/>
        </w:rPr>
        <w:t>HOTĂRÂREA ADUNĂRII GENERALE A ASOCIAŢILOR/ ACŢIONARILOR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lang w:val="ro-RO"/>
        </w:rPr>
      </w:pPr>
      <w:r>
        <w:rPr>
          <w:rFonts w:cs="Arial" w:ascii="Arial" w:hAnsi="Arial"/>
          <w:color w:val="333333"/>
          <w:sz w:val="28"/>
          <w:szCs w:val="28"/>
          <w:lang w:val="ro-RO"/>
        </w:rPr>
        <w:t>Proces-verbal,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 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4"/>
          <w:szCs w:val="24"/>
          <w:lang w:val="ro-RO"/>
        </w:rPr>
        <w:t>Încheiat azi,..........................................................., cu ocazia şedinţei adunării generale a asociaţilor/acţionarilor în vederea cesionării părţilor sociale/vânzării acţiunilor ale firmei de exerciţiu …………………………………………………………………………………………….,</w:t>
        <w:br/>
        <w:t>În prezenţa tuturor asociaţilor/ acţionarilor, s-a hotărât în unanimitate cesionarea părţilor sociale/ vânzarea acţiunilor firmei de exerciţiu ...................................................................., cu sediul în ......................………………...............................................................................,</w:t>
        <w:br/>
        <w:t>Obiectul de activitate: ......................………………..............................................................,</w:t>
        <w:br/>
        <w:t>Administrator: ......................………………...........................................................................,</w:t>
        <w:br/>
        <w:t xml:space="preserve">Capitalul social al F.E. este de:...........................…...., împărţit în ....…….…......…….........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Semnătura asociaţilor/acţionarilor,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..…………………………………………………….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………………………………………………………</w:t>
      </w:r>
      <w:r>
        <w:rPr>
          <w:rFonts w:cs="Arial" w:ascii="Arial" w:hAnsi="Arial"/>
          <w:color w:val="333333"/>
          <w:sz w:val="24"/>
          <w:szCs w:val="24"/>
          <w:lang w:val="ro-RO"/>
        </w:rPr>
        <w:t>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………………………………………………………</w:t>
      </w:r>
      <w:r>
        <w:rPr>
          <w:rFonts w:cs="Arial" w:ascii="Arial" w:hAnsi="Arial"/>
          <w:color w:val="333333"/>
          <w:sz w:val="24"/>
          <w:szCs w:val="24"/>
          <w:lang w:val="ro-RO"/>
        </w:rPr>
        <w:t>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34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53015</wp:posOffset>
          </wp:positionV>
          <wp:extent cx="7648575" cy="5524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457200</wp:posOffset>
          </wp:positionV>
          <wp:extent cx="1162050" cy="3429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65785</wp:posOffset>
          </wp:positionH>
          <wp:positionV relativeFrom="page">
            <wp:posOffset>704850</wp:posOffset>
          </wp:positionV>
          <wp:extent cx="1572260" cy="5524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2" t="30826" r="16339" b="3399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138045</wp:posOffset>
          </wp:positionH>
          <wp:positionV relativeFrom="page">
            <wp:posOffset>247650</wp:posOffset>
          </wp:positionV>
          <wp:extent cx="2233930" cy="12001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429000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4646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64646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64646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64646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53765</wp:posOffset>
              </wp:positionH>
              <wp:positionV relativeFrom="paragraph">
                <wp:posOffset>-114300</wp:posOffset>
              </wp:positionV>
              <wp:extent cx="3200400" cy="141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t>ROCT - Centrala Rețelei Firmelor de Exercițiu/Întreprinderilor Simulate din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lang w:val="en-US" w:eastAsia="en-US"/>
                            </w:rPr>
                            <w:t>Strada Spiru Haret  nr. 10-12, sector 1, București, România, C.P.  010176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53F48"/>
                              <w:sz w:val="18"/>
                              <w:szCs w:val="18"/>
                              <w:shd w:fill="FFFFFF" w:val="clear"/>
                            </w:rPr>
                            <w:t>Tel: 021-311.11.62, 021-312.11.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lang w:val="en-US" w:eastAsia="en-US"/>
                            </w:rPr>
                            <w:t xml:space="preserve"> firma.de.exercitiu@tvet.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lang w:val="en-US" w:eastAsia="en-US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lang w:val="en-US" w:eastAsia="en-US"/>
                            </w:rPr>
                            <w:t xml:space="preserve"> www.cndipt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4646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64646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11.75pt;mso-wrap-distance-left:9.05pt;mso-wrap-distance-right:9.05pt;mso-wrap-distance-top:0pt;mso-wrap-distance-bottom:0pt;margin-top:-9pt;mso-position-vertical-relative:text;margin-left:27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t>ROCT - Centrala Rețelei Firmelor de Exercițiu/Întreprinderilor Simulate din Româ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lang w:val="en-US" w:eastAsia="en-US"/>
                      </w:rPr>
                      <w:t>Strada Spiru Haret  nr. 10-12, sector 1, București, România, C.P.  010176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353F48"/>
                        <w:sz w:val="18"/>
                        <w:szCs w:val="18"/>
                        <w:shd w:fill="FFFFFF" w:val="clear"/>
                      </w:rPr>
                      <w:t>Tel: 021-311.11.62, 021-312.11.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lang w:val="en-US" w:eastAsia="en-US"/>
                      </w:rPr>
                      <w:t>email:</w:t>
                    </w:r>
                    <w:r>
                      <w:rPr>
                        <w:rFonts w:cs="Arial" w:ascii="Arial" w:hAnsi="Arial"/>
                        <w:color w:val="646464"/>
                        <w:lang w:val="en-US" w:eastAsia="en-US"/>
                      </w:rPr>
                      <w:t xml:space="preserve"> firma.de.exercitiu@tvet.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lang w:val="en-US" w:eastAsia="en-US"/>
                      </w:rPr>
                      <w:t>web:</w:t>
                    </w:r>
                    <w:r>
                      <w:rPr>
                        <w:rFonts w:cs="Arial" w:ascii="Arial" w:hAnsi="Arial"/>
                        <w:color w:val="646464"/>
                        <w:lang w:val="en-US" w:eastAsia="en-US"/>
                      </w:rPr>
                      <w:t xml:space="preserve"> www.cndipt.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4646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64646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4:00Z</dcterms:created>
  <dc:creator>pat</dc:creator>
  <dc:description/>
  <cp:keywords/>
  <dc:language>en-US</dc:language>
  <cp:lastModifiedBy>Microsoft account</cp:lastModifiedBy>
  <dcterms:modified xsi:type="dcterms:W3CDTF">2023-11-23T10:23:00Z</dcterms:modified>
  <cp:revision>3</cp:revision>
  <dc:subject/>
  <dc:title>Lorem ipsum dolor sit amet, consectetur adipiscing elit</dc:title>
</cp:coreProperties>
</file>